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-186055</wp:posOffset>
                </wp:positionV>
                <wp:extent cx="20637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6280" cy="70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l-GR" w:bidi="ar-SA"/>
                              </w:rPr>
                              <w:t>Μελέτη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2.25pt;margin-top:-14.7pt;width:16.2pt;height:55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el-GR" w:bidi="ar-SA"/>
                        </w:rPr>
                        <w:t>Μελέτ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381125</wp:posOffset>
                </wp:positionH>
                <wp:positionV relativeFrom="paragraph">
                  <wp:posOffset>-704850</wp:posOffset>
                </wp:positionV>
                <wp:extent cx="230505" cy="741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30400" cy="74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it-IT" w:bidi="ar-SA"/>
                              </w:rPr>
                              <w:t>όφέλλει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.75pt;margin-top:-55.55pt;width:18.1pt;height:58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it-IT" w:bidi="ar-SA"/>
                        </w:rPr>
                        <w:t>όφέλλε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351790</wp:posOffset>
                </wp:positionV>
                <wp:extent cx="4932045" cy="89217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000" cy="892080"/>
                          <a:chOff x="0" y="0"/>
                          <a:chExt cx="4932000" cy="892080"/>
                        </a:xfrm>
                      </wpg:grpSpPr>
                      <wps:wsp>
                        <wps:cNvSpPr/>
                        <wps:spPr>
                          <a:xfrm>
                            <a:off x="0" y="892080"/>
                            <a:ext cx="493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160560"/>
                            <a:ext cx="1278360" cy="408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cccc"/>
                          </a:solidFill>
                          <a:ln w="936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176040"/>
                            <a:ext cx="468720" cy="158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6680" y="248760"/>
                            <a:ext cx="167400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Dotum" w:hAnsi="Dotum" w:eastAsia="Dotum" w:cs="Dotum"/>
                                  <w:lang w:val="en-US" w:bidi="hi-IN"/>
                                </w:rPr>
                                <w:t>EFEST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255960"/>
                            <a:ext cx="121608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Dotum" w:hAnsi="Dotum" w:eastAsia="Dotum" w:cs="Dotum"/>
                                  <w:lang w:val="en-US" w:bidi="hi-IN"/>
                                </w:rPr>
                                <w:t>IPSI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612720"/>
                            <a:ext cx="2073960" cy="12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Dotum" w:hAnsi="Dotum" w:eastAsia="Dotum" w:cs="Dotum"/>
                                  <w:lang w:val="en-US" w:bidi="hi-IN"/>
                                </w:rPr>
                                <w:t>BIANCAVILLA</w:t>
                              </w:r>
                            </w:p>
                          </w:txbxContent>
                        </wps:txbx>
                        <wps:bodyPr wrap="none" lIns="158760" rIns="158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3680" y="0"/>
                            <a:ext cx="162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19200">
                            <a:off x="2843640" y="160560"/>
                            <a:ext cx="162000" cy="48960"/>
                          </a:xfrm>
                          <a:prstGeom prst="flowChartTermina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UGGGntitled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1400" y="161280"/>
                            <a:ext cx="38592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-27.7pt;width:388.3pt;height:70.2pt" coordorigin="935,-554" coordsize="7766,1404">
                <v:line id="shape_0" from="935,851" to="8701,851" stroked="t" o:allowincell="f" style="position:absolute;mso-position-horizontal:center">
                  <v:stroke color="#333333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ccccc" stroked="t" o:allowincell="f" style="position:absolute;left:4471;top:-301;width:2012;height:643;mso-wrap-style:none;v-text-anchor:middle;mso-position-horizontal:center" type="_x0000_t5">
                  <v:fill o:detectmouseclick="t" type="solid" color2="#333333"/>
                  <v:stroke color="#cccccc" weight="9360" joinstyle="miter" endcap="flat"/>
                  <w10:wrap type="none"/>
                </v:shape>
                <v:shape id="shape_0" fillcolor="white" stroked="t" o:allowincell="f" style="position:absolute;left:5108;top:-277;width:737;height:248;mso-wrap-style:none;v-text-anchor:middle;mso-position-horizontal:center" type="_x0000_t5"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308;top:-162;width:2635;height:494;mso-wrap-style:none;v-text-anchor:middle;mso-position-horizontal:center" type="_x0000_t136">
                  <v:path textpathok="t"/>
                  <v:textpath on="t" fitshape="t" string="EFESTO" style="font-family:&quot;Dotum&quot;;font-size:12pt"/>
                  <v:fill o:detectmouseclick="t" type="solid" color2="white"/>
                  <v:stroke color="white" weight="9360" joinstyle="miter" endcap="flat"/>
                  <w10:wrap type="none"/>
                </v:shape>
                <v:shape id="shape_0" fillcolor="black" stroked="t" o:allowincell="f" style="position:absolute;left:2706;top:-151;width:1914;height:494;mso-wrap-style:none;v-text-anchor:middle;mso-position-horizontal:center" type="_x0000_t136">
                  <v:path textpathok="t"/>
                  <v:textpath on="t" fitshape="t" string="IPSIA" style="font-family:&quot;Dotum&quot;;font-size:12pt"/>
                  <v:fill o:detectmouseclick="t" type="solid" color2="white"/>
                  <v:stroke color="white" weight="9360" joinstyle="miter" endcap="flat"/>
                  <w10:wrap type="none"/>
                </v:shape>
                <v:shape id="shape_0" fillcolor="black" stroked="t" o:allowincell="f" style="position:absolute;left:3636;top:411;width:3265;height:200;mso-wrap-style:none;v-text-anchor:middle;mso-position-horizontal:center" type="_x0000_t136">
                  <v:path textpathok="t"/>
                  <v:textpath on="t" fitshape="t" string="BIANCAVILLA" style="font-family:&quot;Dotum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92;top:-554;width:254;height:143;mso-wrap-style:none;v-text-anchor:middle;mso-position-horizontal:center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red" stroked="t" o:allowincell="f" style="position:absolute;left:5414;top:-301;width:254;height:76;mso-wrap-style:none;v-text-anchor:middle;rotation:320;mso-position-horizontal:center" type="_x0000_t116">
                  <v:fill o:detectmouseclick="t" type="solid" color2="aqua"/>
                  <v:stroke color="red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GGGntitled 5" stroked="f" o:allowincell="f" style="position:absolute;left:1567;top:-300;width:607;height:897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89940</wp:posOffset>
                </wp:positionH>
                <wp:positionV relativeFrom="paragraph">
                  <wp:posOffset>-419100</wp:posOffset>
                </wp:positionV>
                <wp:extent cx="82169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τον έργον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9.5pt;mso-wrap-distance-left:2.9pt;mso-wrap-distance-right:2.9pt;mso-wrap-distance-top:2.9pt;mso-wrap-distance-bottom:2.9pt;margin-top:-33pt;mso-position-vertical-relative:text;margin-left:62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τον έργο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</w: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</w:rPr>
      </w:pPr>
      <w:r>
        <w:rPr>
          <w:b/>
          <w:i/>
        </w:rPr>
        <w:t>95033 Viale dei Fiori,200  - tel.095 6136684 Vicepresidenza – 095 6136681 Segreteria – Fax 095 5872302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ANNO SCOLASTICO 2016 – 2017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CALENDARIO DEGLI IMPEGNI DEI DOCENTI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rFonts w:eastAsia="Calibri" w:cs="Calibri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I.P.S.I.A. “Efesto”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678"/>
        <w:gridCol w:w="1035"/>
        <w:gridCol w:w="3370"/>
      </w:tblGrid>
      <w:tr>
        <w:trPr/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Abdichjimica"/>
              <w:spacing w:lineRule="atLeast" w:line="408" w:before="280" w:after="0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Data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Abdichjimica"/>
              <w:spacing w:lineRule="atLeast" w:line="408" w:before="280" w:after="0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Tipo di impegno</w:t>
            </w:r>
          </w:p>
        </w:tc>
        <w:tc>
          <w:tcPr>
            <w:tcW w:w="4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Abdichjimica"/>
              <w:spacing w:lineRule="atLeast" w:line="408" w:before="280" w:after="0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 xml:space="preserve">Sede - Ora – Coordinatori - Classi </w:t>
            </w:r>
          </w:p>
        </w:tc>
      </w:tr>
      <w:tr>
        <w:trPr/>
        <w:tc>
          <w:tcPr>
            <w:tcW w:w="1537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8/09/2016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ovedì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llegio dei Docenti - Plenario</w:t>
            </w:r>
          </w:p>
        </w:tc>
        <w:tc>
          <w:tcPr>
            <w:tcW w:w="4405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9.00 - Belpasso</w:t>
            </w:r>
          </w:p>
        </w:tc>
      </w:tr>
      <w:tr>
        <w:trPr/>
        <w:tc>
          <w:tcPr>
            <w:tcW w:w="1537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9/09/2016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Venerdì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iunione per Dipartimenti</w:t>
            </w:r>
          </w:p>
        </w:tc>
        <w:tc>
          <w:tcPr>
            <w:tcW w:w="4405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ind w:left="141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9.00 – 13.00</w:t>
            </w:r>
          </w:p>
          <w:p>
            <w:pPr>
              <w:pStyle w:val="Abdichjimica"/>
              <w:numPr>
                <w:ilvl w:val="0"/>
                <w:numId w:val="2"/>
              </w:numPr>
              <w:spacing w:before="0" w:after="0"/>
              <w:ind w:left="141" w:hanging="142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ea Umanistica 1° Biennio C</w:t>
            </w:r>
          </w:p>
          <w:p>
            <w:pPr>
              <w:pStyle w:val="Abdichjimica"/>
              <w:spacing w:before="0" w:after="0"/>
              <w:ind w:left="-1" w:hanging="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Coord. </w:t>
            </w:r>
            <w:r>
              <w:rPr>
                <w:rFonts w:cs="Trebuchet MS" w:ascii="Trebuchet MS" w:hAnsi="Trebuchet MS"/>
                <w:b/>
                <w:color w:val="000000"/>
              </w:rPr>
              <w:t>Prof.ssa Lauria Barbara</w:t>
            </w:r>
          </w:p>
          <w:p>
            <w:pPr>
              <w:pStyle w:val="Abdichjimica"/>
              <w:numPr>
                <w:ilvl w:val="0"/>
                <w:numId w:val="2"/>
              </w:numPr>
              <w:spacing w:before="0" w:after="0"/>
              <w:ind w:left="141" w:hanging="142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ea Umanistica Triennio</w:t>
            </w:r>
          </w:p>
          <w:p>
            <w:pPr>
              <w:pStyle w:val="Abdichjimica"/>
              <w:spacing w:before="0" w:after="0"/>
              <w:ind w:left="-1" w:hanging="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Coord. </w:t>
            </w:r>
            <w:r>
              <w:rPr>
                <w:rFonts w:cs="Trebuchet MS" w:ascii="Trebuchet MS" w:hAnsi="Trebuchet MS"/>
                <w:b/>
                <w:color w:val="000000"/>
              </w:rPr>
              <w:t>Prof.ssa Longo Silvana</w:t>
            </w:r>
          </w:p>
          <w:p>
            <w:pPr>
              <w:pStyle w:val="Abdichjimica"/>
              <w:numPr>
                <w:ilvl w:val="0"/>
                <w:numId w:val="2"/>
              </w:numPr>
              <w:spacing w:before="0" w:after="0"/>
              <w:ind w:left="141" w:hanging="142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ea Scientifica</w:t>
            </w:r>
          </w:p>
          <w:p>
            <w:pPr>
              <w:pStyle w:val="Abdichjimica"/>
              <w:spacing w:before="0" w:after="0"/>
              <w:ind w:left="-1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Coord. </w:t>
            </w:r>
            <w:r>
              <w:rPr>
                <w:rFonts w:cs="Trebuchet MS" w:ascii="Trebuchet MS" w:hAnsi="Trebuchet MS"/>
                <w:b/>
                <w:color w:val="000000"/>
              </w:rPr>
              <w:t>Prof.ssa Pulvirenti Giuseppina</w:t>
            </w:r>
          </w:p>
          <w:p>
            <w:pPr>
              <w:pStyle w:val="Abdichjimica"/>
              <w:numPr>
                <w:ilvl w:val="0"/>
                <w:numId w:val="2"/>
              </w:numPr>
              <w:spacing w:before="0" w:after="0"/>
              <w:ind w:left="141" w:hanging="142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ea Tecnica</w:t>
            </w:r>
          </w:p>
          <w:p>
            <w:pPr>
              <w:pStyle w:val="Abdichjimica"/>
              <w:spacing w:before="0" w:after="0"/>
              <w:ind w:left="-1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Coord. </w:t>
            </w:r>
            <w:r>
              <w:rPr>
                <w:rFonts w:cs="Trebuchet MS" w:ascii="Trebuchet MS" w:hAnsi="Trebuchet MS"/>
                <w:b/>
                <w:color w:val="000000"/>
              </w:rPr>
              <w:t>Prof. Greco Alfio</w:t>
            </w:r>
          </w:p>
        </w:tc>
      </w:tr>
      <w:tr>
        <w:trPr/>
        <w:tc>
          <w:tcPr>
            <w:tcW w:w="1537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2/09/2016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unedì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llegio dei Docenti - Plenario</w:t>
            </w:r>
          </w:p>
        </w:tc>
        <w:tc>
          <w:tcPr>
            <w:tcW w:w="4405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9.00 - Belpasso</w:t>
            </w:r>
          </w:p>
        </w:tc>
      </w:tr>
      <w:tr>
        <w:trPr/>
        <w:tc>
          <w:tcPr>
            <w:tcW w:w="1537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3/09/2016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rtedì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iunione per Dipartimenti</w:t>
            </w:r>
          </w:p>
        </w:tc>
        <w:tc>
          <w:tcPr>
            <w:tcW w:w="4405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ind w:left="141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9.00 – 13.00</w:t>
            </w:r>
          </w:p>
          <w:p>
            <w:pPr>
              <w:pStyle w:val="Abdichjimica"/>
              <w:numPr>
                <w:ilvl w:val="0"/>
                <w:numId w:val="2"/>
              </w:numPr>
              <w:spacing w:before="0" w:after="0"/>
              <w:ind w:left="141" w:hanging="142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ea Umanistica 1° Biennio C</w:t>
            </w:r>
          </w:p>
          <w:p>
            <w:pPr>
              <w:pStyle w:val="Abdichjimica"/>
              <w:spacing w:before="0" w:after="0"/>
              <w:ind w:left="-1" w:hanging="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Coord. </w:t>
            </w:r>
            <w:r>
              <w:rPr>
                <w:rFonts w:cs="Trebuchet MS" w:ascii="Trebuchet MS" w:hAnsi="Trebuchet MS"/>
                <w:b/>
                <w:color w:val="000000"/>
              </w:rPr>
              <w:t>Prof.ssa Lauria Barbara</w:t>
            </w:r>
          </w:p>
          <w:p>
            <w:pPr>
              <w:pStyle w:val="Abdichjimica"/>
              <w:numPr>
                <w:ilvl w:val="0"/>
                <w:numId w:val="2"/>
              </w:numPr>
              <w:spacing w:before="0" w:after="0"/>
              <w:ind w:left="141" w:hanging="142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ea Umanistica Triennio</w:t>
            </w:r>
          </w:p>
          <w:p>
            <w:pPr>
              <w:pStyle w:val="Abdichjimica"/>
              <w:spacing w:before="0" w:after="0"/>
              <w:ind w:left="-1" w:hanging="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Coord. </w:t>
            </w:r>
            <w:r>
              <w:rPr>
                <w:rFonts w:cs="Trebuchet MS" w:ascii="Trebuchet MS" w:hAnsi="Trebuchet MS"/>
                <w:b/>
                <w:color w:val="000000"/>
              </w:rPr>
              <w:t>Prof.ssa Longo Silvana</w:t>
            </w:r>
          </w:p>
          <w:p>
            <w:pPr>
              <w:pStyle w:val="Abdichjimica"/>
              <w:numPr>
                <w:ilvl w:val="0"/>
                <w:numId w:val="2"/>
              </w:numPr>
              <w:spacing w:before="0" w:after="0"/>
              <w:ind w:left="141" w:hanging="142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ea Scientifica</w:t>
            </w:r>
          </w:p>
          <w:p>
            <w:pPr>
              <w:pStyle w:val="Abdichjimica"/>
              <w:spacing w:before="0" w:after="0"/>
              <w:ind w:left="-1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Coord. </w:t>
            </w:r>
            <w:r>
              <w:rPr>
                <w:rFonts w:cs="Trebuchet MS" w:ascii="Trebuchet MS" w:hAnsi="Trebuchet MS"/>
                <w:b/>
                <w:color w:val="000000"/>
              </w:rPr>
              <w:t>Prof.ssa Pulvirenti Giuseppina</w:t>
            </w:r>
          </w:p>
          <w:p>
            <w:pPr>
              <w:pStyle w:val="Abdichjimica"/>
              <w:numPr>
                <w:ilvl w:val="0"/>
                <w:numId w:val="2"/>
              </w:numPr>
              <w:spacing w:before="0" w:after="0"/>
              <w:ind w:left="141" w:hanging="142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ea Tecnica</w:t>
            </w:r>
          </w:p>
          <w:p>
            <w:pPr>
              <w:pStyle w:val="Abdichjimica"/>
              <w:spacing w:before="0" w:after="0"/>
              <w:ind w:left="-1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Coord. </w:t>
            </w:r>
            <w:r>
              <w:rPr>
                <w:rFonts w:cs="Trebuchet MS" w:ascii="Trebuchet MS" w:hAnsi="Trebuchet MS"/>
                <w:b/>
                <w:color w:val="000000"/>
              </w:rPr>
              <w:t>Prof. Greco Alfio</w:t>
            </w:r>
          </w:p>
        </w:tc>
      </w:tr>
      <w:tr>
        <w:trPr/>
        <w:tc>
          <w:tcPr>
            <w:tcW w:w="1537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4/09/2016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ercoledì</w:t>
            </w:r>
          </w:p>
        </w:tc>
        <w:tc>
          <w:tcPr>
            <w:tcW w:w="4678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Inizio lezioni </w:t>
            </w:r>
          </w:p>
        </w:tc>
        <w:tc>
          <w:tcPr>
            <w:tcW w:w="4405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lassi: 3^ A – 3^ B – 5^ A</w:t>
            </w:r>
          </w:p>
        </w:tc>
      </w:tr>
      <w:tr>
        <w:trPr/>
        <w:tc>
          <w:tcPr>
            <w:tcW w:w="1537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/09/2016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ovedì</w:t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405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lassi: 2^ A – 2^ B – 4^ A – 4^ B</w:t>
            </w:r>
          </w:p>
        </w:tc>
      </w:tr>
      <w:tr>
        <w:trPr/>
        <w:tc>
          <w:tcPr>
            <w:tcW w:w="1537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9/09/2016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unedì</w:t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405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lasse 1^ A</w:t>
            </w:r>
          </w:p>
        </w:tc>
      </w:tr>
      <w:tr>
        <w:trPr/>
        <w:tc>
          <w:tcPr>
            <w:tcW w:w="1537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3/09/2016</w:t>
            </w:r>
          </w:p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Venerdì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</w:rPr>
              <w:t>Collegio dei Docenti ( decentrato )</w:t>
            </w:r>
          </w:p>
        </w:tc>
        <w:tc>
          <w:tcPr>
            <w:tcW w:w="4405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pacing w:before="0" w:after="2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1.00 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ncontro Scuola Famiglia ( solo Coordinatori )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dichjimica"/>
              <w:spacing w:before="0" w:after="2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5.00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pacing w:before="280" w:after="0"/>
              <w:ind w:left="80" w:hanging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Classe prima 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dichjimica"/>
              <w:spacing w:before="0" w:after="2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6.00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pacing w:before="280" w:after="0"/>
              <w:ind w:left="80" w:hanging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Classi seconde 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dichjimica"/>
              <w:spacing w:before="0" w:after="2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7.00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pacing w:before="280" w:after="0"/>
              <w:ind w:left="80" w:hanging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Classi terze 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8.00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pacing w:before="280" w:after="0"/>
              <w:ind w:left="80" w:hanging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lassi quarte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ind w:left="95" w:hanging="0"/>
              <w:rPr/>
            </w:pPr>
            <w:r>
              <w:rPr>
                <w:rFonts w:cs="Trebuchet MS" w:ascii="Trebuchet MS" w:hAnsi="Trebuchet MS"/>
                <w:color w:val="000000"/>
              </w:rPr>
              <w:t>Classe quin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678"/>
        <w:gridCol w:w="1635"/>
        <w:gridCol w:w="2764"/>
      </w:tblGrid>
      <w:tr>
        <w:trPr/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9/10/2016 Mercoledì</w:t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nsigli di classe ( solo Docenti )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4.30 - 1^ A  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15.15 - 2^ A  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00 - 3^ A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45 – 2^ B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7.30 – 3^ B</w:t>
            </w:r>
          </w:p>
        </w:tc>
      </w:tr>
      <w:tr>
        <w:trPr>
          <w:trHeight w:val="70" w:hRule="atLeast"/>
        </w:trPr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20/10/2016 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iovedì</w:t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4.30 – 4^ A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.15 – 4^ B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00 – 5^ A</w:t>
            </w:r>
          </w:p>
        </w:tc>
      </w:tr>
      <w:tr>
        <w:trPr/>
        <w:tc>
          <w:tcPr>
            <w:tcW w:w="1537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8/11/2016 Lunedì</w:t>
            </w:r>
          </w:p>
        </w:tc>
        <w:tc>
          <w:tcPr>
            <w:tcW w:w="4678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Consigli di classe 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( con la presenza della componente 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enitori - alunni )</w:t>
            </w:r>
          </w:p>
        </w:tc>
        <w:tc>
          <w:tcPr>
            <w:tcW w:w="4399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4.30 - 1^ A  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15.15 - 2^ A  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00 - 3^ A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45 – 2^ B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7.30 – 3^ B</w:t>
            </w:r>
          </w:p>
        </w:tc>
      </w:tr>
      <w:tr>
        <w:trPr/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9/11/2016 Martedì</w:t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4.30 – 4^ A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.15 – 4^ B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00 – 5^ A</w:t>
            </w:r>
          </w:p>
        </w:tc>
      </w:tr>
      <w:tr>
        <w:trPr/>
        <w:tc>
          <w:tcPr>
            <w:tcW w:w="153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5/12/2015 Lunedì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Incontro scuola – famiglia 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(valutazioni  infraquadrimestrali )</w:t>
            </w:r>
          </w:p>
        </w:tc>
        <w:tc>
          <w:tcPr>
            <w:tcW w:w="439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.30 – 18.00</w:t>
            </w:r>
          </w:p>
        </w:tc>
      </w:tr>
      <w:tr>
        <w:trPr/>
        <w:tc>
          <w:tcPr>
            <w:tcW w:w="1537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01/02/2017 Mercoledì </w:t>
            </w:r>
          </w:p>
        </w:tc>
        <w:tc>
          <w:tcPr>
            <w:tcW w:w="4678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Abdichjimica"/>
              <w:spacing w:before="280" w:after="0"/>
              <w:rPr/>
            </w:pPr>
            <w:r>
              <w:rPr>
                <w:rFonts w:cs="Trebuchet MS" w:ascii="Trebuchet MS" w:hAnsi="Trebuchet MS"/>
                <w:color w:val="000000"/>
              </w:rPr>
              <w:t>Scrutini 1° Quadrimestre ( solo Docenti )</w:t>
            </w:r>
          </w:p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4.30 - 1^ A  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15.15 - 2^ A  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00 - 3^ A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45 – 2^ B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7.30 – 3^ B</w:t>
            </w:r>
          </w:p>
        </w:tc>
      </w:tr>
      <w:tr>
        <w:trPr/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2/02/2017 Giovedì</w:t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4.30 – 4^ A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.15 – 4^ B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00 – 5^ A</w:t>
            </w:r>
          </w:p>
        </w:tc>
      </w:tr>
      <w:tr>
        <w:trPr/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/02/2016 Venerdì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Incontro scuola – famiglia 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(valutazioni  quadrimestrali )</w:t>
            </w:r>
          </w:p>
        </w:tc>
        <w:tc>
          <w:tcPr>
            <w:tcW w:w="4399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.30 – 18.00</w:t>
            </w:r>
          </w:p>
        </w:tc>
      </w:tr>
      <w:tr>
        <w:trPr/>
        <w:tc>
          <w:tcPr>
            <w:tcW w:w="1537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7/03/2017 Lunedì</w:t>
            </w:r>
          </w:p>
        </w:tc>
        <w:tc>
          <w:tcPr>
            <w:tcW w:w="4678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Consigli di classe 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( con la presenza della componente 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enitori - alunni )</w:t>
            </w:r>
          </w:p>
        </w:tc>
        <w:tc>
          <w:tcPr>
            <w:tcW w:w="4399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4.30 - 1^ A  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15.15 - 2^ A  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00 - 3^ A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45 – 2^ B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7.30 – 3^ B</w:t>
            </w:r>
          </w:p>
        </w:tc>
      </w:tr>
      <w:tr>
        <w:trPr/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8/03/2017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rtedì</w:t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4.30 – 4^ A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.15 – 4^ B</w:t>
            </w:r>
          </w:p>
        </w:tc>
      </w:tr>
      <w:tr>
        <w:trPr/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00 – 5^ A</w:t>
            </w:r>
          </w:p>
        </w:tc>
      </w:tr>
      <w:tr>
        <w:trPr>
          <w:trHeight w:val="654" w:hRule="atLeast"/>
        </w:trPr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3/04/2017 Lunedì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Incontro scuola – famiglia 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(valutazioni infraquadrimestrali )</w:t>
            </w:r>
          </w:p>
        </w:tc>
        <w:tc>
          <w:tcPr>
            <w:tcW w:w="43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.30 – 18.00</w:t>
            </w:r>
          </w:p>
        </w:tc>
      </w:tr>
      <w:tr>
        <w:trPr>
          <w:trHeight w:val="856" w:hRule="atLeast"/>
        </w:trPr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9/05/2016 Martedì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iunione Dipartimenti per nuove adozioni e/o conferme dei libri testo.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/>
            </w:pPr>
            <w:r>
              <w:rPr>
                <w:rFonts w:cs="Trebuchet MS" w:ascii="Trebuchet MS" w:hAnsi="Trebuchet MS"/>
                <w:color w:val="000000"/>
              </w:rPr>
              <w:t>15.30 – 16.30</w:t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numPr>
                <w:ilvl w:val="0"/>
                <w:numId w:val="2"/>
              </w:numPr>
              <w:spacing w:before="0" w:after="0"/>
              <w:ind w:left="141" w:hanging="142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ea Umanistica</w:t>
            </w:r>
          </w:p>
          <w:p>
            <w:pPr>
              <w:pStyle w:val="Abdichjimica"/>
              <w:numPr>
                <w:ilvl w:val="0"/>
                <w:numId w:val="2"/>
              </w:numPr>
              <w:spacing w:before="0" w:after="0"/>
              <w:ind w:left="141" w:hanging="142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ea Scientifica</w:t>
            </w:r>
          </w:p>
          <w:p>
            <w:pPr>
              <w:pStyle w:val="Abdichjimica"/>
              <w:numPr>
                <w:ilvl w:val="0"/>
                <w:numId w:val="2"/>
              </w:numPr>
              <w:spacing w:before="0" w:after="0"/>
              <w:ind w:left="141" w:hanging="142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ea Tecnica</w:t>
            </w:r>
          </w:p>
        </w:tc>
      </w:tr>
      <w:tr>
        <w:trPr>
          <w:trHeight w:val="284" w:hRule="exact"/>
        </w:trPr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2/05/2017 Venerdì</w:t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Consigli di classe 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( con la presenza della componente </w:t>
            </w:r>
          </w:p>
          <w:p>
            <w:pPr>
              <w:pStyle w:val="Abdichjimica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enitori - alunni )</w:t>
            </w:r>
          </w:p>
        </w:tc>
        <w:tc>
          <w:tcPr>
            <w:tcW w:w="43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14.30 - 1^ A </w:t>
            </w:r>
          </w:p>
        </w:tc>
      </w:tr>
      <w:tr>
        <w:trPr>
          <w:trHeight w:val="284" w:hRule="exact"/>
        </w:trPr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15.00 - 2^ A  </w:t>
            </w:r>
          </w:p>
        </w:tc>
      </w:tr>
      <w:tr>
        <w:trPr>
          <w:trHeight w:val="284" w:hRule="exact"/>
        </w:trPr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.30 – 3^ A</w:t>
            </w:r>
          </w:p>
        </w:tc>
      </w:tr>
      <w:tr>
        <w:trPr>
          <w:trHeight w:val="284" w:hRule="exact"/>
        </w:trPr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00 – 4^ A</w:t>
            </w:r>
          </w:p>
        </w:tc>
      </w:tr>
      <w:tr>
        <w:trPr>
          <w:trHeight w:val="284" w:hRule="exact"/>
        </w:trPr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/>
            </w:pPr>
            <w:r>
              <w:rPr>
                <w:rFonts w:cs="Trebuchet MS" w:ascii="Trebuchet MS" w:hAnsi="Trebuchet MS"/>
                <w:color w:val="000000"/>
              </w:rPr>
              <w:t>16.30 – 5^ A</w:t>
            </w:r>
          </w:p>
        </w:tc>
      </w:tr>
      <w:tr>
        <w:trPr>
          <w:trHeight w:val="284" w:hRule="exact"/>
        </w:trPr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/>
            </w:pPr>
            <w:r>
              <w:rPr>
                <w:rFonts w:cs="Trebuchet MS" w:ascii="Trebuchet MS" w:hAnsi="Trebuchet MS"/>
                <w:color w:val="000000"/>
              </w:rPr>
              <w:t>17.00 – 2^ B</w:t>
            </w:r>
          </w:p>
        </w:tc>
      </w:tr>
      <w:tr>
        <w:trPr>
          <w:trHeight w:val="284" w:hRule="exact"/>
        </w:trPr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7.30 – 3^ B</w:t>
            </w:r>
          </w:p>
        </w:tc>
      </w:tr>
      <w:tr>
        <w:trPr>
          <w:trHeight w:val="284" w:hRule="exact"/>
        </w:trPr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8.00 – 4^ B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678"/>
        <w:gridCol w:w="1635"/>
        <w:gridCol w:w="755"/>
        <w:gridCol w:w="2009"/>
      </w:tblGrid>
      <w:tr>
        <w:trPr>
          <w:trHeight w:val="284" w:hRule="atLeast"/>
        </w:trPr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2/06/2017 Lunedì</w:t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pacing w:before="0" w:after="280"/>
              <w:rPr/>
            </w:pPr>
            <w:r>
              <w:rPr>
                <w:rFonts w:cs="Trebuchet MS" w:ascii="Trebuchet MS" w:hAnsi="Trebuchet MS"/>
                <w:color w:val="000000"/>
              </w:rPr>
              <w:t>Scrutini 2° Quadrimestre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dichjimica"/>
              <w:spacing w:before="28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>09.00 – 10.00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dichjimica"/>
              <w:spacing w:before="280" w:after="0"/>
              <w:jc w:val="both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 xml:space="preserve">5^ A 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280" w:after="0"/>
              <w:jc w:val="both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dichjimica"/>
              <w:spacing w:before="28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>10.00 – 10.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dichjimica"/>
              <w:spacing w:before="280" w:after="0"/>
              <w:jc w:val="both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 xml:space="preserve">4^ A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280" w:after="0"/>
              <w:jc w:val="both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dichjimica"/>
              <w:spacing w:before="280" w:after="0"/>
              <w:jc w:val="both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>10.45 – 11.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dichjimica"/>
              <w:spacing w:before="280" w:after="0"/>
              <w:jc w:val="both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 xml:space="preserve">3^ A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280" w:after="0"/>
              <w:jc w:val="both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dichjimica"/>
              <w:spacing w:before="280" w:after="0"/>
              <w:jc w:val="both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>11.30 – 12.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dichjimica"/>
              <w:spacing w:before="28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 xml:space="preserve">2^ A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280" w:after="0"/>
              <w:jc w:val="both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dichjimica"/>
              <w:spacing w:before="280" w:after="0"/>
              <w:jc w:val="both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>12.15 – 13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dichjimica"/>
              <w:spacing w:before="280" w:after="0"/>
              <w:jc w:val="both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 xml:space="preserve">1^ A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280" w:after="0"/>
              <w:jc w:val="both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dichjimica"/>
              <w:spacing w:before="280" w:after="0"/>
              <w:jc w:val="both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>15.30 – 16.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dichjimica"/>
              <w:spacing w:before="280" w:after="0"/>
              <w:jc w:val="both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>2^ B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280" w:after="0"/>
              <w:jc w:val="both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dichjimica"/>
              <w:spacing w:before="28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15 – 17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dichjimica"/>
              <w:spacing w:before="28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^ B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28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bdichjimica"/>
              <w:snapToGrid w:val="false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bdichjimica"/>
              <w:spacing w:before="28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7.00 – 17.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bdichjimica"/>
              <w:spacing w:before="28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^ B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bdichjimica"/>
              <w:snapToGrid w:val="false"/>
              <w:spacing w:before="28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L’ordine del giorno di ciascun Consiglio di Classe verrà comunicato in occasione della pubblicazione della circolare relativa al Consiglio stesso.</w:t>
      </w:r>
    </w:p>
    <w:p>
      <w:pPr>
        <w:pStyle w:val="Normal"/>
        <w:jc w:val="both"/>
        <w:rPr>
          <w:i/>
          <w:i/>
        </w:rPr>
      </w:pPr>
      <w:r>
        <w:rPr>
          <w:i/>
        </w:rPr>
        <w:t>Ai  sopraelencati impegni  si considerino, in aggiunta, i Collegi dei Docenti Plenari, gli impegni relativi all’elezione degli organi collegiali e le  convocazioni di Consigli di Classe straordinari nonché ulteriori  incontri non programmabili.</w:t>
      </w:r>
    </w:p>
    <w:p>
      <w:pPr>
        <w:pStyle w:val="Normal"/>
        <w:jc w:val="both"/>
        <w:rPr>
          <w:i/>
          <w:i/>
        </w:rPr>
      </w:pPr>
      <w:r>
        <w:rPr>
          <w:i/>
        </w:rPr>
        <w:t>Il consiglio della Classe quinta, ad esclusione della Religione Cattolica , nel mese di maggio, sarà impegnato negli esami di ammissione all’Esame di Stato di eventuali candidati  Esterni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Eventuali modifiche di date  ed orari  verranno comunicate tempestivament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43815</wp:posOffset>
                </wp:positionH>
                <wp:positionV relativeFrom="paragraph">
                  <wp:posOffset>41275</wp:posOffset>
                </wp:positionV>
                <wp:extent cx="432435" cy="17621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"/>
                              <w:gridCol w:w="163"/>
                              <w:gridCol w:w="16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38.75pt;mso-wrap-distance-left:7.05pt;mso-wrap-distance-right:7.05pt;mso-wrap-distance-top:0pt;mso-wrap-distance-bottom:0pt;margin-top:3.25pt;mso-position-vertical-relative:text;margin-left:-3.45pt;mso-position-horizontal-relative:page">
                <v:fill opacity="0f"/>
                <v:textbox inset="0in,0in,0in,0in">
                  <w:txbxContent>
                    <w:tbl>
                      <w:tblPr>
                        <w:tblW w:w="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"/>
                        <w:gridCol w:w="163"/>
                        <w:gridCol w:w="16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Biancavilla, 08/09/2016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                                          </w:t>
      </w:r>
      <w:r>
        <w:rPr>
          <w:b/>
          <w:i/>
        </w:rPr>
        <w:t>Il Dirigente Scolast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                                          </w:t>
      </w:r>
      <w:r>
        <w:rPr>
          <w:b/>
          <w:i/>
        </w:rPr>
        <w:t>(Prof. Silvio Galeano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otum">
    <w:charset w:val="01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dichjimica">
    <w:name w:val="abdichjimic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52:00Z</dcterms:created>
  <dc:creator>Nello Mancuso</dc:creator>
  <dc:description/>
  <cp:keywords/>
  <dc:language>en-US</dc:language>
  <cp:lastModifiedBy>Nello</cp:lastModifiedBy>
  <cp:lastPrinted>2016-09-09T08:50:00Z</cp:lastPrinted>
  <dcterms:modified xsi:type="dcterms:W3CDTF">2016-09-14T05:50:00Z</dcterms:modified>
  <cp:revision>164</cp:revision>
  <dc:subject/>
  <dc:title/>
</cp:coreProperties>
</file>