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2415" cy="178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ORDINATORI CONSIGLI DI  CLASS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color w:val="000000"/>
        </w:rPr>
        <w:t>A.S. 2016-2017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67685</wp:posOffset>
                </wp:positionV>
                <wp:extent cx="4297680" cy="672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I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0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00"/>
                                    </w:rPr>
                                    <w:t>Coordi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33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^A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 xml:space="preserve">Prof. CARUSO Carmela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^A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VENTURA Plac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3^A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 xml:space="preserve">Prof. MUNAFÒ Giuseppe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4^A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FIGUERA Domen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5^A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NATOLI Anto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^B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BONNANO Salvat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^B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FICARRA Lu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3^B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PAPPALARDO Grazie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4^B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FOTI  Placi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5^B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SPARTÀ  Ros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^C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FRANCALANZA Margher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^C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CONIGLIO Carme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1^D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GULLOTTA Davi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2^D/EL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D’AGOSTA 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3^A/INF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CAMPISI Maria R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4^A/INF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MESSINA Aga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  <w:sz w:val="20"/>
                                      <w:szCs w:val="20"/>
                                    </w:rPr>
                                    <w:t>5^A/INF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00"/>
                                    </w:rPr>
                                    <w:t>Prof. PINTAGRO A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2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LIC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</w:rPr>
                                    <w:t>Coordi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  <w:t>1^A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Prof. DI STEFANO Giu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2^A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lang w:val="en-GB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CAUDULLO Ros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3^A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Prof. BORZI’ Giusep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4^A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Prof. LAUDANI E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5^A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lang w:val="en-GB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 xml:space="preserve">RUSSO Patrizi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1^B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lang w:val="en-GB"/>
                                    </w:rPr>
                                    <w:t>CARUSO Car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2^B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Prof. CASTRO Al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3^B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lang w:val="en-GB"/>
                                    </w:rPr>
                                    <w:t>Prof. RANDAZZO Dani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4^B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lang w:val="en-GB"/>
                                    </w:rPr>
                                    <w:t>Prof. CAMPISI POLICANO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  <w:t>5^B/LIC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</w:rPr>
                                    <w:t>Prof. CONDORELLI Al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29.2pt;mso-wrap-distance-left:7.05pt;mso-wrap-distance-right:7.05pt;mso-wrap-distance-top:0pt;mso-wrap-distance-bottom:0pt;margin-top:241.55pt;mso-position-vertical-relative:page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860"/>
                      </w:tblGrid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I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  <w:t>Coordi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33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33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1^A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 xml:space="preserve">Prof. CARUSO Carmela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2^A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VENTURA Plac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3^A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 xml:space="preserve">Prof. MUNAFÒ Giuseppe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4^A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FIGUERA Domen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5^A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NATOLI Anto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1^B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BONNANO Salvat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2^B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FICARRA Lu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3^B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PAPPALARDO Grazie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4^B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FOTI  Placi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5^B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SPARTÀ  Ros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1^C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FRANCALANZA Margher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2^C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CONIGLIO Carme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1^D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GULLOTTA Davi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2^D/ELT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D’AGOSTA GIUSEPPINA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3^A/INF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CAMPISI Maria R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4^A/INF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MESSINA Aga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  <w:sz w:val="20"/>
                                <w:szCs w:val="20"/>
                              </w:rPr>
                              <w:t>5^A/INF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00"/>
                              </w:rPr>
                              <w:t>Prof. PINTAGRO A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2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LIC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oordi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</w:rPr>
                              <w:t>1^A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DI STEFANO Giu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2^A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GB"/>
                              </w:rPr>
                              <w:t xml:space="preserve">Prof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CAUDULLO Ros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3^A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BORZI’ Giusep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4^A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LAUDANI E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5^A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GB"/>
                              </w:rPr>
                              <w:t xml:space="preserve">Prof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 xml:space="preserve">RUSSO Patrizi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1^B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 xml:space="preserve">Prof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GB"/>
                              </w:rPr>
                              <w:t>CARUSO Car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2^B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CASTRO Al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3^B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GB"/>
                              </w:rPr>
                              <w:t>Prof. RANDAZZO Dani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4^B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lang w:val="en-GB"/>
                              </w:rPr>
                              <w:t>Prof. CAMPISI POLICANO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  <w:t>5^B/LIC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Prof. CONDORELLI Alberto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Belpasso, 24-10-2016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2105660" cy="64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0:00Z</dcterms:created>
  <dc:creator>ITIS Belpasso</dc:creator>
  <dc:description/>
  <cp:keywords/>
  <dc:language>en-US</dc:language>
  <cp:lastModifiedBy>lasko</cp:lastModifiedBy>
  <cp:lastPrinted>2016-10-04T17:38:00Z</cp:lastPrinted>
  <dcterms:modified xsi:type="dcterms:W3CDTF">2016-10-25T15:44:00Z</dcterms:modified>
  <cp:revision>33</cp:revision>
  <dc:subject/>
  <dc:title>A</dc:title>
</cp:coreProperties>
</file>