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96"/>
        </w:rPr>
      </w:pPr>
      <w:r>
        <w:rPr>
          <w:b/>
          <w:sz w:val="36"/>
        </w:rPr>
        <w:t>Uni</w:t>
      </w:r>
      <w:r>
        <w:rPr>
          <w:sz w:val="36"/>
        </w:rPr>
        <w:t>corno</w:t>
        <w:br/>
      </w:r>
      <w:r>
        <w:rPr>
          <w:i/>
          <w:sz w:val="72"/>
        </w:rPr>
        <w:t>l’</w:t>
      </w:r>
      <w:r>
        <w:rPr>
          <w:color w:val="FF0000"/>
          <w:sz w:val="144"/>
        </w:rPr>
        <w:t>A</w:t>
      </w:r>
      <w:r>
        <w:rPr>
          <w:sz w:val="96"/>
        </w:rPr>
        <w:t>ltrascuol</w:t>
      </w:r>
      <w:r>
        <w:rPr>
          <w:color w:val="FF0000"/>
          <w:sz w:val="14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ociazione culturale e professionale del personale della scuo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ggetto qualificato alla formazione con decreto MIUR 177/20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de Nazionale: Via Casoria, 16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00182 Roma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telefono 067027683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fax 06622093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“</w:t>
      </w:r>
      <w:r>
        <w:rPr/>
        <w:t>La scuola è un Organo Costituzionale: inclusione o marginalità? Diritti e Doveri nella Costituzione della Repubblica</w:t>
      </w:r>
      <w:r>
        <w:rPr>
          <w:rFonts w:eastAsia="Arial Unicode MS"/>
          <w:bCs/>
          <w:spacing w:val="-6"/>
          <w:szCs w:val="28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6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b w:val="false"/>
          <w:b w:val="false"/>
          <w:smallCaps/>
        </w:rPr>
      </w:pPr>
      <w:r>
        <w:rPr>
          <w:b w:val="false"/>
          <w:smallCaps/>
        </w:rPr>
        <w:t>Tale convegno è valido ai fini giuridici ed economici ed è prodotto da associazione   qualificata come Ente formatore dal M.I.U.R. – ai sensi e per gli effetti della  om 177-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ELLO DI DOM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 DIRIGENTE SCOLASTIC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’ALTRASCUOLA- PROF. F. TOMASELLO CELL. 338732423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mallCaps/>
        </w:rPr>
      </w:pPr>
      <w:r>
        <w:rPr>
          <w:smallCaps/>
        </w:rPr>
        <w:t xml:space="preserve"> </w:t>
      </w:r>
      <w:r>
        <w:rPr>
          <w:smallCaps/>
        </w:rPr>
        <w:t xml:space="preserve">Il sottoscritto </w:t>
      </w:r>
    </w:p>
    <w:p>
      <w:pPr>
        <w:pStyle w:val="Normal"/>
        <w:spacing w:lineRule="auto" w:line="360"/>
        <w:jc w:val="both"/>
        <w:rPr/>
      </w:pPr>
      <w:r>
        <w:rPr/>
        <w:t>COGNOME……………………….………………NOME………….…………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QUALIFICA……………………………………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 A ……………………………………………IL………..……………………………….……………………..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RESIDENTE IN ……………………………..VIA/PIAZZA ……………………………………..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CAP………….….TEL…………………MAIL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IN SERVIZIO PRESSO (SCUOLA)………..……………………………………….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VIA/PIAZZA…………………………………....CAP..…………….TEL……………………...…..……………………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sz w:val="22"/>
        </w:rPr>
        <w:t xml:space="preserve">Chiede di partecipare al convegno sopracitato che si terrà in data 26 Maggio 2017 dalle ore 10,00 alle ore 14,00 presso </w:t>
      </w:r>
      <w:r>
        <w:rPr/>
        <w:t>I.P.S.S.E.O.A. CATANIA VIA RACCUGLIA 89 CATANIA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FIRMA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/>
      </w:pPr>
      <w:r>
        <w:rPr/>
        <w:t>Si ricorda che ai sensi dell’Art. 64 del vigente CCNL, l’esonero odierno è valido per l’intera giornata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703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dice fiscale 96351330582 - conto corrente postale IBAN IT20W0760103200001010074951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6:00Z</dcterms:created>
  <dc:creator>-</dc:creator>
  <dc:description/>
  <dc:language>en-US</dc:language>
  <cp:lastModifiedBy>Segreteria</cp:lastModifiedBy>
  <cp:lastPrinted>2017-05-13T10:34:00Z</cp:lastPrinted>
  <dcterms:modified xsi:type="dcterms:W3CDTF">2017-05-15T11:46:00Z</dcterms:modified>
  <cp:revision>2</cp:revision>
  <dc:subject/>
  <dc:title>Unic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5722362</vt:r8>
  </property>
</Properties>
</file>