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137160</wp:posOffset>
                </wp:positionV>
                <wp:extent cx="20637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Μελέτη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65pt;margin-top:10.8pt;width:16.2pt;height:5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Μελέτ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-371475</wp:posOffset>
                </wp:positionV>
                <wp:extent cx="230505" cy="74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40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όφέλλει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05pt;margin-top:-29.3pt;width:18.1pt;height:5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όφέλλε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-60960</wp:posOffset>
                </wp:positionV>
                <wp:extent cx="8216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ν έργο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5pt;mso-wrap-distance-left:2.9pt;mso-wrap-distance-right:2.9pt;mso-wrap-distance-top:2.9pt;mso-wrap-distance-bottom:2.9pt;margin-top:-4.8pt;mso-position-vertical-relative:text;margin-left:18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ον έργ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51790</wp:posOffset>
                </wp:positionV>
                <wp:extent cx="4932045" cy="8921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892080"/>
                          <a:chOff x="0" y="0"/>
                          <a:chExt cx="4932000" cy="89208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49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0560"/>
                            <a:ext cx="127836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6040"/>
                            <a:ext cx="4687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48760"/>
                            <a:ext cx="1674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EFES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55960"/>
                            <a:ext cx="12160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IP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12720"/>
                            <a:ext cx="207396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BIANCAVILLA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0"/>
                            <a:ext cx="16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9200">
                            <a:off x="2843640" y="160560"/>
                            <a:ext cx="162000" cy="4896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UGGGntitled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400" y="161280"/>
                            <a:ext cx="385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-27.7pt;width:388.3pt;height:70.2pt" coordorigin="3401,-554" coordsize="7766,1404">
                <v:line id="shape_0" from="3401,851" to="11167,851" stroked="t" o:allowincell="f" style="position:absolute;mso-position-horizontal:center">
                  <v:stroke color="#333333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cc" stroked="t" o:allowincell="f" style="position:absolute;left:6937;top:-301;width:2012;height:643;mso-wrap-style:none;v-text-anchor:middle;mso-position-horizontal:center" type="_x0000_t5">
                  <v:fill o:detectmouseclick="t" type="solid" color2="#333333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7574;top:-277;width:737;height:248;mso-wrap-style:none;v-text-anchor:middle;mso-position-horizontal:center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74;top:-162;width:2635;height:494;mso-wrap-style:none;v-text-anchor:middle;mso-position-horizontal:center" type="_x0000_t136">
                  <v:path textpathok="t"/>
                  <v:textpath on="t" fitshape="t" string="EFESTO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5172;top:-151;width:1914;height:494;mso-wrap-style:none;v-text-anchor:middle;mso-position-horizontal:center" type="_x0000_t136">
                  <v:path textpathok="t"/>
                  <v:textpath on="t" fitshape="t" string="IPSIA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6102;top:411;width:3265;height:200;mso-wrap-style:none;v-text-anchor:middle;mso-position-horizontal:center" type="_x0000_t136">
                  <v:path textpathok="t"/>
                  <v:textpath on="t" fitshape="t" string="BIANCAVILLA" style="font-family:&quot;Dot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58;top:-554;width:254;height:143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7880;top:-301;width:254;height:76;mso-wrap-style:none;v-text-anchor:middle;rotation:320;mso-position-horizontal:center" type="_x0000_t116">
                  <v:fill o:detectmouseclick="t" type="solid" color2="aqua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GGGntitled 5" stroked="f" o:allowincell="f" style="position:absolute;left:4033;top:-300;width:607;height:897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95033 Viale dei Fiori,200  - tel.095 6136684 Vicepresidenza – 095 6136681 Segreteria – Fax 095 985245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PIANO ANNUALE DELLE ATTIVITÀ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rStyle w:val="Emphasis"/>
          <w:b/>
          <w:color w:val="474747"/>
          <w:shd w:fill="FFFFFF" w:val="clear"/>
        </w:rPr>
        <w:t>Predisposto dal Dirigente Scolastico e deliberato dal Collegio dei Docenti, ai sensi dell’art.28 comma 4 del vigente CCNL, in data 10/09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 SCOLASTICO 2018 – 2019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.P.S.I.A. “Efesto” - Biancavilla</w:t>
      </w:r>
    </w:p>
    <w:tbl>
      <w:tblPr>
        <w:tblW w:w="157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392"/>
        <w:gridCol w:w="23"/>
        <w:gridCol w:w="2098"/>
        <w:gridCol w:w="23"/>
        <w:gridCol w:w="5080"/>
        <w:gridCol w:w="23"/>
        <w:gridCol w:w="860"/>
        <w:gridCol w:w="133"/>
        <w:gridCol w:w="850"/>
        <w:gridCol w:w="4230"/>
        <w:gridCol w:w="15"/>
      </w:tblGrid>
      <w:tr>
        <w:trPr>
          <w:trHeight w:val="696" w:hRule="atLeast"/>
        </w:trPr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00"/>
                <w:sz w:val="32"/>
                <w:szCs w:val="32"/>
              </w:rPr>
              <w:t>ATTIVITA’</w:t>
            </w:r>
          </w:p>
        </w:tc>
        <w:tc>
          <w:tcPr>
            <w:tcW w:w="6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00"/>
                <w:sz w:val="32"/>
                <w:szCs w:val="32"/>
              </w:rPr>
              <w:t>SEDE - ORA – COORDINATORI - CLASSI</w:t>
            </w:r>
          </w:p>
        </w:tc>
      </w:tr>
      <w:tr>
        <w:trPr/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3/09/2018 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30 - Belpasso</w:t>
            </w:r>
          </w:p>
        </w:tc>
      </w:tr>
      <w:tr>
        <w:trPr>
          <w:trHeight w:val="315" w:hRule="atLeast"/>
        </w:trPr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4/09/2018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mmission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edisposizione test d’ingresso classe prima</w:t>
            </w:r>
          </w:p>
        </w:tc>
        <w:tc>
          <w:tcPr>
            <w:tcW w:w="6096" w:type="dxa"/>
            <w:gridSpan w:val="5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9.00 – 12.00 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Prof.sse  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Corallo G.- Lauria B.– Longo S. – Pulvirenti G. - Spina R. - 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Proff. 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erna I. – Pennisi L.</w:t>
            </w:r>
          </w:p>
        </w:tc>
      </w:tr>
      <w:tr>
        <w:trPr>
          <w:trHeight w:val="31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5/09/2018 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795" w:hRule="atLeast"/>
        </w:trPr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6/09/2018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7/09/2018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iovedì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Riunione per Dipartimenti - 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ind w:left="34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ind w:left="34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9.00 – 12.00 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1° Biennio C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auria Barbar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Trienni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ongo Silva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Pulvirenti Giuseppi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 e Alternanza Scuola Lavor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 Foti Placido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76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ostegno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Verzì Carmela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0/09/2018 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30 - Belpasso</w:t>
            </w:r>
          </w:p>
        </w:tc>
      </w:tr>
      <w:tr>
        <w:trPr/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2/09/2018 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Inizio lezioni   - Orario Provvisorio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 08.10 – 11.10)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: 1^ A - 3^ A – 3^ B </w:t>
            </w:r>
          </w:p>
        </w:tc>
      </w:tr>
      <w:tr>
        <w:trPr/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3/09/2018 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: 2^ A – 2^ B - </w:t>
            </w:r>
          </w:p>
        </w:tc>
      </w:tr>
      <w:tr>
        <w:trPr/>
        <w:tc>
          <w:tcPr>
            <w:tcW w:w="24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4/09/2018 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: 4^ A - 5^ A – 5^ B</w:t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8/09/2018 </w:t>
            </w:r>
          </w:p>
        </w:tc>
        <w:tc>
          <w:tcPr>
            <w:tcW w:w="212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llegio dei Docenti ( solo I.P.S.I.A. ) 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1.00 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ontro Scuola Famiglia ( solo Coordinator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80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lasse prima 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80" w:hanging="0"/>
              <w:rPr/>
            </w:pPr>
            <w:r>
              <w:rPr>
                <w:rFonts w:cs="Trebuchet MS" w:ascii="Trebuchet MS" w:hAnsi="Trebuchet MS"/>
                <w:color w:val="000000"/>
              </w:rPr>
              <w:t>Classi seconde / Classi terze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8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e quarta /  Classi quint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0/10/2018 </w:t>
            </w:r>
          </w:p>
        </w:tc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’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/10/2018 </w:t>
            </w:r>
          </w:p>
        </w:tc>
        <w:tc>
          <w:tcPr>
            <w:tcW w:w="21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igli di classe ( solo Docent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4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/10/2018 </w:t>
            </w:r>
          </w:p>
        </w:tc>
        <w:tc>
          <w:tcPr>
            <w:tcW w:w="21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/10/2018</w:t>
            </w:r>
          </w:p>
        </w:tc>
        <w:tc>
          <w:tcPr>
            <w:tcW w:w="21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ssemblea Genitori (per classe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’assemblea si terrà nelle varie classi e sarà presieduta dal Coordinatore cui spetta la verbalizzazione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- 17.00 </w:t>
            </w:r>
          </w:p>
        </w:tc>
      </w:tr>
      <w:tr>
        <w:trPr>
          <w:trHeight w:val="167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lezioni Rappr. C.d.C.</w:t>
            </w:r>
          </w:p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e operazioni si svolgeranno in aula docenti dove sarà allestito un seggio elettorale  costituito da tre genitori (un Presidente e due Scrutatori, dei quali uno segretario) Il Coordinatore assicurerà il necessario supporto per la verbalizzazione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 </w:t>
            </w:r>
          </w:p>
        </w:tc>
      </w:tr>
      <w:tr>
        <w:trPr>
          <w:trHeight w:val="54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hiusura operazioni e verbalizzazione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.00</w:t>
            </w:r>
          </w:p>
        </w:tc>
      </w:tr>
      <w:tr>
        <w:trPr>
          <w:trHeight w:val="123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Incontro Scuola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li incontri si svolgeranno nelle singole classi durante le operazioni di voto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19.00</w:t>
            </w:r>
          </w:p>
        </w:tc>
      </w:tr>
    </w:tbl>
    <w:p>
      <w:pPr>
        <w:pStyle w:val="Normal"/>
        <w:ind w:right="-597" w:hanging="0"/>
        <w:rPr/>
      </w:pPr>
      <w:r>
        <w:rPr/>
      </w:r>
    </w:p>
    <w:p>
      <w:pPr>
        <w:pStyle w:val="Normal"/>
        <w:ind w:right="-597" w:hanging="0"/>
        <w:rPr/>
      </w:pPr>
      <w:r>
        <w:rPr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107"/>
        <w:gridCol w:w="5099"/>
        <w:gridCol w:w="808"/>
        <w:gridCol w:w="28"/>
        <w:gridCol w:w="694"/>
        <w:gridCol w:w="12"/>
        <w:gridCol w:w="16"/>
        <w:gridCol w:w="944"/>
        <w:gridCol w:w="3589"/>
      </w:tblGrid>
      <w:tr>
        <w:trPr>
          <w:trHeight w:val="35" w:hRule="atLeast"/>
        </w:trPr>
        <w:tc>
          <w:tcPr>
            <w:tcW w:w="2384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8/11/2018 </w:t>
            </w:r>
          </w:p>
        </w:tc>
        <w:tc>
          <w:tcPr>
            <w:tcW w:w="210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509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8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69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561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4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9/11/2018 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45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7/12/2018 </w:t>
            </w:r>
          </w:p>
        </w:tc>
        <w:tc>
          <w:tcPr>
            <w:tcW w:w="210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509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cs="Trebuchet MS" w:ascii="Trebuchet MS" w:hAnsi="Trebuchet MS"/>
                <w:b/>
                <w:color w:val="000000"/>
              </w:rPr>
              <w:t xml:space="preserve">valutazioni  infraquadrimestrali </w:t>
            </w:r>
            <w:r>
              <w:rPr>
                <w:rFonts w:cs="Trebuchet MS" w:ascii="Trebuchet MS" w:hAnsi="Trebuchet MS"/>
                <w:color w:val="000000"/>
              </w:rPr>
              <w:t>)</w:t>
            </w:r>
          </w:p>
        </w:tc>
        <w:tc>
          <w:tcPr>
            <w:tcW w:w="6091" w:type="dxa"/>
            <w:gridSpan w:val="7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23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1/12/2018 </w:t>
            </w:r>
          </w:p>
        </w:tc>
        <w:tc>
          <w:tcPr>
            <w:tcW w:w="210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09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1" w:type="dxa"/>
            <w:gridSpan w:val="7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30 - Belpasso</w:t>
            </w:r>
          </w:p>
        </w:tc>
      </w:tr>
      <w:tr>
        <w:trPr/>
        <w:tc>
          <w:tcPr>
            <w:tcW w:w="2384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6/02/2019 </w:t>
            </w:r>
          </w:p>
        </w:tc>
        <w:tc>
          <w:tcPr>
            <w:tcW w:w="210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509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Scrutini 1° Quadrimestre ( solo Docenti )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69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561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4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</w:rPr>
              <w:t xml:space="preserve">07/02/2019 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</w:rPr>
              <w:t>Giovedì</w:t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45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</w:rPr>
              <w:t xml:space="preserve">15/02/2019 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</w:rPr>
              <w:t>Venerdì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 quadrimestrali )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8/02/2019 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Belpasso</w:t>
            </w:r>
          </w:p>
        </w:tc>
      </w:tr>
      <w:tr>
        <w:trPr/>
        <w:tc>
          <w:tcPr>
            <w:tcW w:w="2384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4/04/2019 </w:t>
            </w:r>
          </w:p>
        </w:tc>
        <w:tc>
          <w:tcPr>
            <w:tcW w:w="210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09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8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69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561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4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5/04/2019 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45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1/04/2019 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cs="Trebuchet MS" w:ascii="Trebuchet MS" w:hAnsi="Trebuchet MS"/>
                <w:b/>
                <w:color w:val="000000"/>
              </w:rPr>
              <w:t>valutazioni infraquadrimestrali</w:t>
            </w:r>
            <w:r>
              <w:rPr>
                <w:rFonts w:cs="Trebuchet MS" w:ascii="Trebuchet MS" w:hAnsi="Trebuchet MS"/>
                <w:color w:val="000000"/>
              </w:rPr>
              <w:t xml:space="preserve"> )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>
          <w:trHeight w:val="1115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7/05/2019 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Dipartimenti per nuove adozioni e/o conferme dei libri testo.</w:t>
            </w:r>
          </w:p>
        </w:tc>
        <w:tc>
          <w:tcPr>
            <w:tcW w:w="25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30 – 16.30  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uppo Sostegno</w:t>
            </w:r>
          </w:p>
        </w:tc>
      </w:tr>
      <w:tr>
        <w:trPr>
          <w:trHeight w:val="284" w:hRule="exac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0/05/2019 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5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4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^ A 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3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3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8.00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/05/2018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>
          <w:trHeight w:val="284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2/06/2019 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5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Scrutini 2° Quadrimestre</w:t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08.30 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4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09.15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^ A 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10.0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0.45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.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6.00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/06/2019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ontro Scuola – Famiglia  Solo Coordinatori  – Consegna esiti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2.30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/06/2019</w:t>
            </w:r>
          </w:p>
        </w:tc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bato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30 - Belpasso</w:t>
            </w:r>
          </w:p>
        </w:tc>
      </w:tr>
      <w:tr>
        <w:trPr>
          <w:trHeight w:val="284" w:hRule="exac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/08/2019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5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rutini per gli allievi con il giudizio sospeso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08.30</w:t>
            </w:r>
          </w:p>
        </w:tc>
        <w:tc>
          <w:tcPr>
            <w:tcW w:w="7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09.00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^ A 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09.30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B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0.00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.3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ind w:left="-217" w:firstLine="217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0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  <w:t xml:space="preserve">L’ordine del giorno dei Consigli di Classe e dei Collegi dei Docenti verrà comunicato contestualmente alla pubblicazione delle relative circolari. </w:t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  <w:t>Ai  sopraelencati impegni  si considerino, in aggiunta, ulteriori  Collegi dei Docenti Plenari non ancora pianificati, convocazioni di Consigli di Classe straordinari nonché ulteriori  incontri non programmabili.</w:t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  <w:t>I  consigli delle Classi  quinte, ad esclusione della Religione Cattolica , nel mese di maggio, saranno impegnati  negli esami di ammissione all’Esame di Stato di eventuali candidati  Esterni.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ventuali modifiche di date  ed orari  verranno comunicate tempestivamente.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i/>
        </w:rPr>
        <w:t xml:space="preserve">Biancavilla, 10/09/2018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otum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ichjimica">
    <w:name w:val="abdichjimi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Nello Mancuso</dc:creator>
  <dc:description/>
  <cp:keywords/>
  <dc:language>en-US</dc:language>
  <cp:lastModifiedBy>Nello</cp:lastModifiedBy>
  <cp:lastPrinted>2018-09-04T10:31:00Z</cp:lastPrinted>
  <dcterms:modified xsi:type="dcterms:W3CDTF">2018-09-11T08:30:00Z</dcterms:modified>
  <cp:revision>272</cp:revision>
  <dc:subject/>
  <dc:title/>
</cp:coreProperties>
</file>