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40" w:after="0"/>
        <w:rPr/>
      </w:pPr>
      <w:r>
        <w:rPr/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9735</wp:posOffset>
                </wp:positionV>
                <wp:extent cx="5475605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2929"/>
                              <w:gridCol w:w="2931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2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3925" cy="5803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97" r="-66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580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9015" cy="9048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6" t="-40" r="-3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901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color w:val="00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065" cy="75184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3" t="-52" r="-63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751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2" w:before="240" w:after="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iCs/>
                                      <w:color w:val="003399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3399"/>
                                      <w:sz w:val="16"/>
                                      <w:szCs w:val="16"/>
                                    </w:rPr>
                                    <w:t>Commissione Europea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2" w:before="240" w:after="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iCs/>
                                      <w:color w:val="003399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3399"/>
                                      <w:sz w:val="16"/>
                                      <w:szCs w:val="16"/>
                                    </w:rPr>
                                    <w:t>Repubblica Italiana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2" w:before="240" w:after="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iCs/>
                                      <w:color w:val="003399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3399"/>
                                      <w:sz w:val="16"/>
                                      <w:szCs w:val="16"/>
                                    </w:rPr>
                                    <w:t>Regione Sicilia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5pt;height:104.25pt;mso-wrap-distance-left:7.05pt;mso-wrap-distance-right:7.05pt;mso-wrap-distance-top:0pt;mso-wrap-distance-bottom:8pt;margin-top:33.05pt;mso-position-vertical-relative:page;margin-left:25.4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2929"/>
                        <w:gridCol w:w="2931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2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5803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6" t="-97" r="-6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015" cy="9048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40" r="-3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3399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7518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3" t="-52" r="-6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52" w:before="240" w:after="60"/>
                              <w:ind w:left="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iCs/>
                                <w:color w:val="003399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3399"/>
                                <w:sz w:val="16"/>
                                <w:szCs w:val="16"/>
                              </w:rPr>
                              <w:t>Commissione Europea</w:t>
                            </w:r>
                          </w:p>
                        </w:tc>
                        <w:tc>
                          <w:tcPr>
                            <w:tcW w:w="29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52" w:before="240" w:after="60"/>
                              <w:ind w:left="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iCs/>
                                <w:color w:val="003399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3399"/>
                                <w:sz w:val="16"/>
                                <w:szCs w:val="16"/>
                              </w:rPr>
                              <w:t>Repubblica Italiana</w:t>
                            </w:r>
                          </w:p>
                        </w:tc>
                        <w:tc>
                          <w:tcPr>
                            <w:tcW w:w="2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52" w:before="240" w:after="60"/>
                              <w:ind w:left="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iCs/>
                                <w:color w:val="003399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3399"/>
                                <w:sz w:val="16"/>
                                <w:szCs w:val="16"/>
                              </w:rPr>
                              <w:t>Regione Sicilia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UTODICHIARAZIONE STATO DI SALUTE – COVID 19 ESAMI PRELIMINARI AGLI ESAMI DI STATO</w:t>
      </w:r>
      <w:r>
        <w:rPr>
          <w:rStyle w:val="Titolo5Carattere"/>
          <w:rFonts w:cs="Helvetica;Arial" w:ascii="Helvetica;Arial" w:hAnsi="Helvetica;Arial"/>
          <w:color w:val="222222"/>
          <w:highlight w:val="whit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IDONEITA’ A.S. 2019/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nome…………………………………………Nome……………………………………………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di nascita………………………………Data di nascita………………………………………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i riconoscimento………………………………….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olo….................................................... (es. studente, docente, personale non docente, altro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’accesso presso l’Istituto Scolastico IPAA “S. Asero” sotto la propria responsabilità (se maggiorenne) o di quella di un esercente la responsabilità genitoriale, dichiara quanto seg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non presentare sintomatologia respiratoria o febbre superiore a 37.5° C in data odierna e nei tre giorni precedenti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non essere stato in quarantena o isolamento domiciliare negli ultimi 14 giorni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non essere stato a contatto con persone positive, per quanto di loro conoscenza, negli ultimi 14 gior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esente autodichiarazione viene rilasciata quale misura di prevenzione correlata con l’emergenza pandemica del SARS-COV-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leggibile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ell’interessato e/o dell’esercente la responsabilità genitoriale) 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/>
      <w:color w:val="2F5496"/>
      <w:lang w:eastAsia="it-IT"/>
    </w:rPr>
  </w:style>
  <w:style w:type="character" w:styleId="DefaultParagraphFont">
    <w:name w:val="Default Paragraph Font"/>
    <w:qFormat/>
    <w:rPr/>
  </w:style>
  <w:style w:type="character" w:styleId="Titolo5Carattere">
    <w:name w:val="Titolo 5 Carattere"/>
    <w:basedOn w:val="DefaultParagraphFont"/>
    <w:qFormat/>
    <w:rPr>
      <w:rFonts w:ascii="Calibri Light" w:hAnsi="Calibri Light" w:eastAsia="" w:cs=""/>
      <w:color w:val="2F5496"/>
      <w:lang w:eastAsia="it-IT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39:00Z</dcterms:created>
  <dc:creator>Vincenzo</dc:creator>
  <dc:description/>
  <dc:language>en-US</dc:language>
  <cp:lastModifiedBy/>
  <dcterms:modified xsi:type="dcterms:W3CDTF">2020-08-21T14:44:5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