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ISS REDI</w:t>
      </w:r>
    </w:p>
    <w:p>
      <w:pPr>
        <w:pStyle w:val="Normal"/>
        <w:jc w:val="right"/>
        <w:rPr/>
      </w:pPr>
      <w:r>
        <w:rPr/>
        <w:t>di Pater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Disponibilità per la somministrazione farmac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sottoscritto/a……………………………………………… personale ATA/Docente/Educativo dell'IISS REDI presso la sede   di………………………………………., considerata la richiesta dei genitori dell’alunno….....................................…………della classe………….….……… dichiara la propria disponibilità alla somministrazione dei farmaci secondo le modalità indicate nella documentazione medica pro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5:34Z</dcterms:created>
  <dc:creator/>
  <dc:description/>
  <dc:language>en-US</dc:language>
  <cp:lastModifiedBy/>
  <dcterms:modified xsi:type="dcterms:W3CDTF">2020-09-25T13:27:45Z</dcterms:modified>
  <cp:revision>2</cp:revision>
  <dc:subject/>
  <dc:title/>
</cp:coreProperties>
</file>