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___ direttore/dirigente dell’Ufficio/Istituto ________________________________________________________, autorizzo il Dirigente/docente ______________________________________________________ a svolgere l’incarico di osservatore esterno nelle classi campione delle rilevazioni nazionali degli apprendimenti del Servizio Nazionale di Valutazione, 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ei giorni 06.05.2020, 07.05.2020 e 12.05.2020 per le classi seconda e quinta della scuola primaria</w:t>
      </w:r>
    </w:p>
    <w:p>
      <w:pPr>
        <w:pStyle w:val="Normal"/>
        <w:autoSpaceDE w:val="false"/>
        <w:spacing w:lineRule="auto" w:line="480" w:before="0" w:after="120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l 03.04.2020 e nel periodo dal 6 all’ 8 aprile 2020  per la terza classe degli istituti secondari di primo grado (sabato 4 aprile 2020 le classi campione NON svolgono le prove)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el periodo dall’11 al 13 maggio 2020 per la seconda classe istituti secondari di secondo grado</w:t>
      </w:r>
    </w:p>
    <w:p>
      <w:pPr>
        <w:pStyle w:val="Normal"/>
        <w:autoSpaceDE w:val="false"/>
        <w:spacing w:lineRule="auto" w:line="480" w:before="0" w:after="120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el periodo dal 9 marzo 2020 al 12 marzo 2020 per la quinta classe istituti secondari di secondo grado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eastAsia="Verdana" w:cs="Verdana"/>
      <w:w w:val="100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  <w:u w:val="singl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31:00Z</dcterms:created>
  <dc:creator>MIUR</dc:creator>
  <dc:description/>
  <cp:keywords/>
  <dc:language>en-US</dc:language>
  <cp:lastModifiedBy>User</cp:lastModifiedBy>
  <cp:lastPrinted>2019-11-08T12:51:00Z</cp:lastPrinted>
  <dcterms:modified xsi:type="dcterms:W3CDTF">2019-11-22T16:31:00Z</dcterms:modified>
  <cp:revision>2</cp:revision>
  <dc:subject/>
  <dc:title>Allegato 1</dc:title>
</cp:coreProperties>
</file>