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i/>
          <w:sz w:val="18"/>
          <w:szCs w:val="18"/>
        </w:rPr>
        <w:t>All. n. 2 - Procedure per le adozioni dei libri di tes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8575</wp:posOffset>
                </wp:positionV>
                <wp:extent cx="6560820" cy="2216785"/>
                <wp:effectExtent l="5080" t="5715" r="114935" b="1143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21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t" o:allowincell="f" style="position:absolute;margin-left:-6.65pt;margin-top:2.25pt;width:516.55pt;height:174.5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BIENNI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a classe prima scelgono i testi per la classe prim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 Coordinatore della Classe Prim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a classe seconda scelgono i testi per la classe second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 Coordinatore della Classe Seconda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708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TRIENN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a classe terza scelgono i testi per la classe terz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l Coordinatore della Classe terz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a classe quarta scelgono i testi per la classe quart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l Coordinatore della Classe quar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I docenti della classe quinta scelgono i testi per la classe quinta e consegnano le sched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 Coordinatore della Classe quinta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.B. Si </w:t>
      </w:r>
      <w:r>
        <w:rPr>
          <w:rFonts w:cs="Verdana" w:ascii="Verdana" w:hAnsi="Verdana"/>
          <w:b/>
          <w:smallCaps/>
          <w:szCs w:val="16"/>
        </w:rPr>
        <w:t>raccomanda di utilizzare gli stessi libri di testo nelle classi parallel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  <w:tab/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3:00Z</dcterms:created>
  <dc:creator>Amati Anna Maria</dc:creator>
  <dc:description/>
  <cp:keywords/>
  <dc:language>en-US</dc:language>
  <cp:lastModifiedBy>Sistemi Docente</cp:lastModifiedBy>
  <dcterms:modified xsi:type="dcterms:W3CDTF">2021-04-17T08:13:00Z</dcterms:modified>
  <cp:revision>4</cp:revision>
  <dc:subject/>
  <dc:title/>
</cp:coreProperties>
</file>