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>All. n.3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  <w:lang w:val="en-US" w:eastAsia="en-US"/>
        </w:rPr>
      </w:pPr>
      <w:r>
        <w:rPr>
          <w:rFonts w:cs="Verdana" w:ascii="Verdana" w:hAnsi="Verdana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0320</wp:posOffset>
                </wp:positionV>
                <wp:extent cx="6604000" cy="2846705"/>
                <wp:effectExtent l="5080" t="5715" r="114935" b="1143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846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t" o:allowincell="f" style="position:absolute;margin-left:-6.45pt;margin-top:1.6pt;width:519.95pt;height:224.1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I docenti </w:t>
      </w:r>
      <w:r>
        <w:rPr>
          <w:rFonts w:cs="Verdana" w:ascii="Verdana" w:hAnsi="Verdana"/>
          <w:b/>
          <w:sz w:val="16"/>
          <w:szCs w:val="16"/>
        </w:rPr>
        <w:t>devono obbligatoriamente indicar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il codice ISBN composto di 13 cifre per l’inserimento sul sito dell’AI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La scheda è suddivisa per materia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Ogni docente deve compilare </w:t>
      </w:r>
      <w:r>
        <w:rPr>
          <w:rFonts w:cs="Verdana" w:ascii="Verdana" w:hAnsi="Verdana"/>
          <w:b/>
          <w:i/>
          <w:sz w:val="16"/>
          <w:szCs w:val="16"/>
        </w:rPr>
        <w:t>una scheda per ciascuna classe e per ciascuna sezione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heda B -  Nuove adozion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16"/>
          <w:szCs w:val="16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.B. Le nuove edizioni e i testi che cambiano codice ISBN sono da consider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49:00Z</dcterms:created>
  <dc:creator>Amati Anna Maria</dc:creator>
  <dc:description/>
  <cp:keywords/>
  <dc:language>en-US</dc:language>
  <cp:lastModifiedBy>Utente</cp:lastModifiedBy>
  <dcterms:modified xsi:type="dcterms:W3CDTF">2021-04-10T08:49:00Z</dcterms:modified>
  <cp:revision>2</cp:revision>
  <dc:subject/>
  <dc:title/>
</cp:coreProperties>
</file>