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I Sottoscritti </w:t>
      </w:r>
      <w:r>
        <w:rPr>
          <w:b/>
          <w:bCs/>
          <w:color w:val="000000"/>
        </w:rPr>
        <w:t>PRESENTATORI</w:t>
      </w:r>
      <w:r>
        <w:rPr>
          <w:b/>
          <w:color w:val="000000"/>
        </w:rPr>
        <w:t xml:space="preserve">: DELLA LISTA PER LE ELEZIONI SUPPLETIVE DEL CONSIGLIO D’ISTITUTO COMPONENTE DOCENTI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E COGNOME LUOGO NASCITA DATA NASCITA FIRMA      DEL PRESENTATORE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A PRESENTAZIONE DELLA LISTA DEVE ESSERE EFFETTUATA DA ALMENO 10 ELETTORI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 possesso del diritto di elettorato attivo e passivo per la Componente DOCENTI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 compresi negli elenchi degli Elettori presso l’I.I.S. “Francesco Redi”  di Paternò – Belpasso – Biancavilla, in relazione alla prossima presentazione di Lista di Candidati contraddistinta da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MOTTO: 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corrente alle elezioni dei rappresentanti DEI DOCENTI nel CONSIGLIO D’ISTITU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 soprascritti presentatori DICHIARANO </w:t>
      </w:r>
      <w:r>
        <w:rPr>
          <w:b/>
          <w:color w:val="000000"/>
        </w:rPr>
        <w:t>di presentare la lista stess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__________________, lì 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N. 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tto: 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l sottoscritto </w:t>
      </w:r>
      <w:r>
        <w:rPr>
          <w:b/>
          <w:bCs/>
          <w:color w:val="000000"/>
        </w:rPr>
        <w:t xml:space="preserve">CANDIDATO </w:t>
      </w:r>
      <w:r>
        <w:rPr>
          <w:b/>
          <w:color w:val="000000"/>
        </w:rPr>
        <w:t xml:space="preserve">PER IL CONSIGLIO D’ISTITUTO  </w:t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n possesso del diritto di elettorato attivo e passivo e</w:t>
      </w:r>
      <w:r>
        <w:rPr/>
        <w:t xml:space="preserve"> </w:t>
      </w:r>
      <w:r>
        <w:rPr>
          <w:b/>
          <w:color w:val="000000"/>
        </w:rPr>
        <w:t>compreso negli elenchi degli Elettori presso l’I.I.S. “Francesco Redi”  di Paternò – Belpasso – Biancavilla, in relazione alla prossima presentazione di una Lista di Candidati contraddistinta dal MO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corrente alle elezioni suppletive del CONSIGLIO D’ISTITUTO COMPONENTE DOCEN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l candidato DICHIARA </w:t>
      </w:r>
      <w:r>
        <w:rPr>
          <w:b/>
          <w:color w:val="000000"/>
        </w:rPr>
        <w:t>di accettare la propria candidatura nella lista stessa e di impegnarsi a non far parte di altre liste della stessa componente per lo stesso Consiglio d’Istitu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Firm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Docente 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>____________________, lì 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8:00Z</dcterms:created>
  <dc:creator>User05</dc:creator>
  <dc:description/>
  <dc:language>en-US</dc:language>
  <cp:lastModifiedBy>SEGRETERIA</cp:lastModifiedBy>
  <cp:lastPrinted>2013-10-23T12:15:00Z</cp:lastPrinted>
  <dcterms:modified xsi:type="dcterms:W3CDTF">2021-10-11T08:38:00Z</dcterms:modified>
  <cp:revision>2</cp:revision>
  <dc:subject/>
  <dc:title>Ministero dell’Istruzione, Università e Ricerca</dc:title>
</cp:coreProperties>
</file>