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hd w:fill="595959" w:val="clear"/>
        <w:spacing w:before="360" w:after="240"/>
        <w:ind w:left="-142" w:right="-1" w:hanging="0"/>
        <w:jc w:val="right"/>
        <w:outlineLvl w:val="0"/>
        <w:rPr>
          <w:rFonts w:ascii="Cambria" w:hAnsi="Cambria" w:cs="Cambria"/>
          <w:b/>
          <w:b/>
          <w:smallCaps/>
        </w:rPr>
      </w:pPr>
      <w:r>
        <w:rPr>
          <w:rFonts w:cs="Times New Roman" w:ascii="Cambria" w:hAnsi="Cambria"/>
          <w:b/>
          <w:bCs/>
          <w:smallCaps/>
          <w:color w:val="FFFFFF"/>
        </w:rPr>
        <w:t>Profilo Educativo, Culturale e Professionale (PECUP) e i traguardi formativi attesi</w:t>
      </w:r>
      <w:r>
        <w:fldChar w:fldCharType="begin"/>
      </w:r>
      <w:r>
        <w:rPr/>
        <w:instrText xml:space="preserve"> XE "Profilo educativo, culturale e professiona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ituti Professionali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lgs 13 aprile 2017 n. 61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. 13 luglio 2015 n. 107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accomandazione del Consiglio dell’Unione europea del 22 maggio 2018 </w:t>
      </w:r>
      <w:r>
        <w:rPr>
          <w:rFonts w:cs="Cambria" w:ascii="Cambria" w:hAnsi="Cambria"/>
          <w:b/>
          <w:i/>
        </w:rPr>
        <w:t>(competenze chiave per l’apprendimento permanente)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P.R 15 marzo 2010 n. 87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.M.  n. 92 del 24 maggio 2018).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PECUP dello studente a conclusione del percorso quinquen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prendere, interpretare e analizzare schemi di impiant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ilizzare,attraversolaconoscenzael’applicazionedellanormativasullasicurezza, strumenti e tecnologie specifich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ilizzareladocumentazionetecnicaprevistadallanormativapergarantirelacorretta funzionalità di apparecchiature, impianti e sistemi tecnici per i quali cura la manutenzion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dividuare i componenti che costituiscono il sistema e i vari materiali impiegati, allo scopo di intervenire nel montaggio, nella sostituzione dei componenti e delle parti, nel rispetto delle modalità e delle procedure stabilit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tilizzare correttamente strumenti di misura, controllo e diagnosi, e seguire le regolazioni dei sistemi e degli impiant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Garantire e certificare la messa a punto degli impianti e delle macchine a regola d’arte, collaborando alla fase di collaudo e installazion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>Gestire le esigenze del committente, reperire le risorse tecniche e tecnologiche per offrire servizi efficaci e economicamente correlati alle richieste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mbria" w:ascii="Cambria" w:hAnsi="Cambria"/>
        </w:rPr>
        <w:t>Le competenze dell’indirizzo “Manutenzione e assistenza tecnica” sono sviluppate e integrate in coerenza con la filiera produttiva di riferimento e con le esigenze del territorio.</w:t>
      </w:r>
    </w:p>
    <w:p>
      <w:pPr>
        <w:pStyle w:val="Normal"/>
        <w:spacing w:before="0" w:after="1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28:00Z</dcterms:created>
  <dc:creator>User</dc:creator>
  <dc:description/>
  <dc:language>en-US</dc:language>
  <cp:lastModifiedBy>Giuseppina Pulvirenti</cp:lastModifiedBy>
  <dcterms:modified xsi:type="dcterms:W3CDTF">2021-11-02T04:28:00Z</dcterms:modified>
  <cp:revision>2</cp:revision>
  <dc:subject/>
  <dc:title/>
</cp:coreProperties>
</file>