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23"/>
          <w:szCs w:val="23"/>
        </w:rPr>
        <w:t>RECLAMO AVVERSO GRADUATORIA INTERNA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ind w:left="4248" w:hanging="0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autoSpaceDE w:val="false"/>
        <w:ind w:left="4248" w:hanging="0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 xml:space="preserve">Al Dirigente Scolastico _________________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1134"/>
        <w:jc w:val="both"/>
        <w:rPr/>
      </w:pPr>
      <w:r>
        <w:rPr>
          <w:rFonts w:cs="Calibri" w:ascii="Calibri" w:hAnsi="Calibri"/>
          <w:color w:val="000000"/>
        </w:rPr>
        <w:t xml:space="preserve">Oggetto: </w:t>
        <w:tab/>
      </w:r>
      <w:r>
        <w:rPr>
          <w:rFonts w:cs="Calibri" w:ascii="Calibri" w:hAnsi="Calibri"/>
          <w:b/>
          <w:i/>
          <w:color w:val="000000"/>
        </w:rPr>
        <w:t>reclamo avverso la graduatoria d’istituto per l’individuazione dei soprannumerari  per l’a.s. 2022/2023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l/La sottoscritto/a ___________________________ nato/a a _____________ il __________ </w:t>
        <w:br/>
        <w:br/>
        <w:t xml:space="preserve">residente a _______________________ in via/piazza ___________________ n. ____, in  qualità di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cente in  servizio  presso l’Istituto Francesco Redi di Paternò, presa   visione   della   graduatoria    interna    per l’individuazione dei  soprannumerari  pubblicata  sul sito web della  scuola ,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propone reclamo 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</w:rPr>
        <w:t>avverso la suddetta graduatoria per i seguenti motivi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</w:t>
        <w:br/>
        <w:t>________________________________________________________________________________</w:t>
        <w:b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ertanto, per i motivi sopra esposti, il/la sottoscritto/a chiede la rettifica della graduatoria interna d’istituto e di essere reintegrato/a nei propri diritti con</w:t>
      </w:r>
      <w:r>
        <w:rPr>
          <w:rFonts w:cs="Calibri" w:ascii="Calibri" w:hAnsi="Calibri"/>
        </w:rPr>
        <w:t xml:space="preserve"> la corretta collocazione spettante nella graduatoria di istituto sopra indicat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___________ lì ____________  </w:t>
        <w:tab/>
        <w:tab/>
        <w:tab/>
        <w:tab/>
        <w:t xml:space="preserve">     (firma) _______________________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br/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16"/>
          <w:szCs w:val="16"/>
        </w:rPr>
        <w:t xml:space="preserve"> 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Avverso le graduatorie redatte dal dirigente scolastico ,  nonché avverso la valutazione delle domande, l’attribuzione del punteggio, il riconoscimento di eventuali diritti di precedenza, è consentita la presentazione, da parte del personale interessato, di motivato reclamo, entro 10 giorni dalla pubblicazione o notifica dell’atto, rivolto all’organo che lo ha emanato. I reclami sono esaminati con l’adozione degli eventuali provvedimenti correttivi degli atti contestati entro i successivi 10 giorni. Le decisioni sui reclami sono atti definitiv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3:34:00Z</dcterms:created>
  <dc:creator>Giacomo</dc:creator>
  <dc:description/>
  <cp:keywords/>
  <dc:language>en-US</dc:language>
  <cp:lastModifiedBy>stefano reale</cp:lastModifiedBy>
  <cp:lastPrinted>2015-05-13T12:49:00Z</cp:lastPrinted>
  <dcterms:modified xsi:type="dcterms:W3CDTF">2022-02-06T13:52:00Z</dcterms:modified>
  <cp:revision>3</cp:revision>
  <dc:subject/>
  <dc:title>RECLAMO AVVERSO GRADUATORIA INTERNA (Docenti)</dc:title>
</cp:coreProperties>
</file>