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llegato  2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 w:ascii="Garamond" w:hAnsi="Garamond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……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nato/a …………………………………………………..……..….…(prov. ……) il ………….…………………….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/piazza ……………………..………….……..n……..in servizio  a tempo indeterminato, presso questo Istituto dall’a.s. …………………….... 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ai fini dell’aggiornamento della graduatoria interna d’istituto per l’a.s. 2023-24,</w:t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 (ai sensi dell’art. 46 D.P.R. 445 del 28 dicembre 2000), che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si sono verificate variazioni rispetto alle esigenze di famiglia ed ai titoli generali già valutati per l’a.s 2022/2023;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>data, ________________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Firma,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45:00Z</dcterms:created>
  <dc:creator>Istituto Comprensivo Spoltore</dc:creator>
  <dc:description/>
  <cp:keywords/>
  <dc:language>en-US</dc:language>
  <cp:lastModifiedBy>Sistemi Docente</cp:lastModifiedBy>
  <cp:lastPrinted>2021-02-23T08:40:00Z</cp:lastPrinted>
  <dcterms:modified xsi:type="dcterms:W3CDTF">2023-03-04T08:52:00Z</dcterms:modified>
  <cp:revision>4</cp:revision>
  <dc:subject/>
  <dc:title/>
</cp:coreProperties>
</file>