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116955" cy="2047875"/>
            <wp:effectExtent l="0" t="0" r="0" b="0"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richiesta libri in comodato d’uso A.S. 2023/202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422" w:hRule="atLeast"/>
        </w:trPr>
        <w:tc>
          <w:tcPr>
            <w:tcW w:w="9816" w:type="dxa"/>
            <w:tcBorders/>
          </w:tcPr>
          <w:p>
            <w:pPr>
              <w:pStyle w:val="Paragrafoelenco"/>
              <w:ind w:left="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l Dirigente Scolastico </w:t>
            </w:r>
          </w:p>
          <w:p>
            <w:pPr>
              <w:pStyle w:val="Paragrafoelenco"/>
              <w:ind w:left="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ll’I.I.S. “F. Redi” Paternò-Belpasso-Biancavill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 Richiesta libri di testo in comodato d’uso gratuito – A.S. 2023/2024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Generalità del genitore richiedente i libri in comodato d’uso per il/la proprio/a figlio/a: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Cognome________________________________________ Nome  </w:t>
            </w: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ind w:right="17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idente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nVia/Piazza ______________________________ n°____ a __________________  Prov. (    ) </w:t>
            </w:r>
          </w:p>
          <w:p>
            <w:pPr>
              <w:pStyle w:val="Normal"/>
              <w:ind w:left="17" w:right="170" w:hanging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apito/i telefonico/i: __________________________________ Mail: 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eralità dell’alunno/a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Cognome ___________________________________ Nome_____________________________________ </w:t>
              <w:br/>
              <w:t>Iscritta/o alla classe ________ Sez. _____   Indirizzo di studio _______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L GENITORE RICHIEDENTE </w:t>
            </w:r>
            <w:r>
              <w:rPr>
                <w:b/>
                <w:sz w:val="22"/>
                <w:szCs w:val="22"/>
              </w:rPr>
              <w:t>DICHIARA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essere a conoscenza che, nel caso di corresponsione del beneficio dei libri in comodato d’uso, si applica l'art.4 comma 2 del D.lgs. 31 marzo 1998, 109 in materia di controllo della veridicità delle informazioni fornite.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impegnarsi a restituire i libri alla scadenza stabilita (entro e non oltre giorno 08 giugno) oppure, in caso di trasferimento ad altra scuola, al momento di richiesta di nulla osta;</w:t>
            </w:r>
          </w:p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di impegnarsi a risarcire la scuola in caso di deterioramento (libri strappati, sgualciti, sottolineati o scritti con penne ed evidenziatori) o smarrimento o non restituzione dei testi;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non usufruire, per gli stessi testi scolastici ottenuti dalla scuola, di altro contributo di Ente Pubblico.</w:t>
            </w:r>
          </w:p>
          <w:p>
            <w:pPr>
              <w:pStyle w:val="Paragrafoelenc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ga alla presente:</w:t>
            </w:r>
          </w:p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certificazione I.S.E.E. rilasciata da Ente autorizzato;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a di valido documento di riconoscimento del genitore richiedente.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co libri da richiede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precisa che l’Istituto non dispone di tutti i libri adottati, pertanto non può assicurare che tutte le richieste vengano accolte (farà fede la certificazione I.S.E.E.) o che sia garantita a ciascun alunno la fornitura della totalità dei libri richies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passo, _____________________                                                                         In fede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ind w:firstLine="63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N.B.: La richiesta, corredata di documenti, dovrà pervenire alla referente della biblioteca scolastica, prof.ssa Castro Alfia, entro e non oltre il 27/09/2023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ENCO LIBRI DA RICHIEDE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272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ognome alunno/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155" w:hanging="0"/>
              <w:rPr/>
            </w:pPr>
            <w:r>
              <w:rPr/>
              <w:t>Nome alunno/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lasse-Sez.-Indirizz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37"/>
        <w:gridCol w:w="3800"/>
        <w:gridCol w:w="1993"/>
        <w:gridCol w:w="196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ateri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utore e Titol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asa Editric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odic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aternò,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 RICHIEDENTE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</w:t>
      </w:r>
      <w:r>
        <w:rPr/>
        <w:t>____________________________________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alunno/a in DATA …………………………. restituisce i libri in comodato d’uso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(alla restituzione dei testi)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</w:t>
      </w: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essunaspaziatura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1:09:00Z</dcterms:created>
  <dc:creator>IIS Sanluri</dc:creator>
  <dc:description/>
  <cp:keywords/>
  <dc:language>en-US</dc:language>
  <cp:lastModifiedBy>Finuccia Castro</cp:lastModifiedBy>
  <cp:lastPrinted>2021-09-20T11:57:00Z</cp:lastPrinted>
  <dcterms:modified xsi:type="dcterms:W3CDTF">2023-09-11T20:16:00Z</dcterms:modified>
  <cp:revision>23</cp:revision>
  <dc:subject/>
  <dc:title/>
</cp:coreProperties>
</file>