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ELL’ISTITUTO D’ISTRUZIONE SUPERI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“Francesco Red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 A T E R N O ‘   (CT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ottoscritt ____ 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 ___ a _____________________________________ il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 ___________________________________ n° _________, alunno interno d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^ Sez. ___________  di questo istitut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la S.V. di essere ammess ___ a sostenere gli Esami di Stato, Specializzazio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ELETTRONICA ed ELETTROTECNICA” –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FORMATICA e TELECOMUNICAZIONI”  </w:t>
      </w:r>
      <w:r>
        <w:rPr>
          <w:sz w:val="28"/>
          <w:szCs w:val="28"/>
        </w:rPr>
        <w:t>della sessione d’Esame per l’anno scolastico _______ / ______  quale candidato inter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ottoscritt _____ allega alla presente istanz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di versamento di € 12,09 su c/c postale n° 205906  intestato a: AGENZIA DELLE ENTRATE – Causale: “Tasse Scolastiche – Sicilia”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tassa erariale quarto anno di € 21,17 su c/c postale n° 205906  intestato a: AGENZIA DELLE ENTRATE – Causale: “Tasse Scolastiche – Sicilia”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erariale quinto anno di € 15,13 su c/c postale n° 205906  intestato a: AGENZIA DELLE ENTRATE – Causale: “Tasse Scolastiche – Sicilia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za Media originale.</w:t>
      </w:r>
    </w:p>
    <w:p>
      <w:pPr>
        <w:pStyle w:val="Normal"/>
        <w:spacing w:lineRule="auto" w:line="360"/>
        <w:ind w:left="720" w:hanging="0"/>
        <w:rPr/>
      </w:pPr>
      <w:r>
        <w:rPr/>
        <w:t>Link relativo ad eventuale esonero pagamento tasse</w:t>
      </w:r>
    </w:p>
    <w:p>
      <w:pPr>
        <w:pStyle w:val="Normal"/>
        <w:spacing w:lineRule="auto" w:line="360"/>
        <w:ind w:left="720" w:hanging="0"/>
        <w:rPr/>
      </w:pPr>
      <w:r>
        <w:rPr/>
        <w:t>https://www.miur.gov.it/tasse-scolastiche/contributo#:~:text=Tassa%20di%20esame%3A%20deve</w:t>
      </w:r>
    </w:p>
    <w:p>
      <w:pPr>
        <w:pStyle w:val="Normal"/>
        <w:spacing w:lineRule="auto" w:line="360"/>
        <w:ind w:left="720" w:hanging="0"/>
        <w:rPr/>
      </w:pPr>
      <w:r>
        <w:rPr/>
        <w:t>%20essere,importo%20%C3%A8%20di%2012.09%20eur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lpasso,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3:00Z</dcterms:created>
  <dc:creator>Utente</dc:creator>
  <dc:description/>
  <cp:keywords/>
  <dc:language>en-US</dc:language>
  <cp:lastModifiedBy>stefano reale</cp:lastModifiedBy>
  <cp:lastPrinted>2023-11-14T12:11:00Z</cp:lastPrinted>
  <dcterms:modified xsi:type="dcterms:W3CDTF">2023-11-14T12:13:00Z</dcterms:modified>
  <cp:revision>2</cp:revision>
  <dc:subject/>
  <dc:title> </dc:title>
</cp:coreProperties>
</file>