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nia, 24.02.20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Ai Dirigenti Scolastici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i sensi e per gli effetti della normativa contrattuale vigente in materia di assembl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acali, la Segreteria Provinciale FLC CGIL comunica che si terrà un’assemblea sindacale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rio di servizio, da tenere per tutto il personale docente ed ATA delle scuole alle quali la presente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è inviata, dalle ore 8,30 alle ore 10,30 di mercoledì 02 marzo 2016  presso i locali dell’Istitut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rensivo “Don Lorenzo Milani” di  Paternò (piazza Civiltà del Lavoro n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ll’ordine del giorn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- Mobilità straordinaria 2016/17 e ambiti territoriali;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 - Legge 107;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3 - Situazione politico-sindacale;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4 - Varie ed eventu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ll'assemblea saranno presenti dirigenti provinciali della FLC CGIL di Cat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i prega voler notificare la presente al personale dipendente e voler disporre g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pimenti necessari per consentire la partecipazione all’assemble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 xml:space="preserve">            </w:t>
      </w:r>
      <w:r>
        <w:rPr/>
        <w:t>Distinti saluti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ab/>
        <w:t>Il Segretario Generale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27425</wp:posOffset>
            </wp:positionH>
            <wp:positionV relativeFrom="paragraph">
              <wp:posOffset>195580</wp:posOffset>
            </wp:positionV>
            <wp:extent cx="1991360" cy="924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77470</wp:posOffset>
            </wp:positionV>
            <wp:extent cx="1273175" cy="1267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  <w:r>
        <w:rPr/>
        <w:t>Dott.ssa Antonella Distefano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30" w:top="755" w:footer="713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Flc CGIL Catania </w:t>
    </w:r>
    <w:r>
      <w:rPr/>
      <w:t xml:space="preserve">– </w:t>
    </w:r>
    <w:r>
      <w:rPr>
        <w:sz w:val="18"/>
      </w:rPr>
      <w:t xml:space="preserve">Via Novara, 9 - 95128 Catania –  Tel/ Fax: 095 321880  - E-mail: </w:t>
    </w:r>
    <w:hyperlink r:id="rId1">
      <w:r>
        <w:rPr>
          <w:rStyle w:val="InternetLink"/>
        </w:rPr>
        <w:t>catania@flcgil.it</w:t>
      </w:r>
    </w:hyperlink>
    <w:r>
      <w:rPr>
        <w:sz w:val="18"/>
      </w:rPr>
      <w:t xml:space="preserve"> – Sito:www.flcgilcatania.it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FF"/>
        <w:sz w:val="19"/>
        <w:szCs w:val="19"/>
      </w:rPr>
    </w:pPr>
    <w:r>
      <w:rPr>
        <w:rFonts w:cs="Arial" w:ascii="Arial" w:hAnsi="Arial"/>
        <w:color w:val="0000FF"/>
        <w:sz w:val="19"/>
        <w:szCs w:val="19"/>
      </w:rPr>
      <w:drawing>
        <wp:inline distT="0" distB="0" distL="0" distR="0">
          <wp:extent cx="2152650" cy="8667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rFonts w:cs="Calibri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tania@flcg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46:00Z</dcterms:created>
  <dc:creator>CGIL SCUOLA</dc:creator>
  <dc:description/>
  <dc:language>en-US</dc:language>
  <cp:lastModifiedBy>Rita</cp:lastModifiedBy>
  <cp:lastPrinted>2016-02-24T09:45:00Z</cp:lastPrinted>
  <dcterms:modified xsi:type="dcterms:W3CDTF">2016-02-24T08:46:00Z</dcterms:modified>
  <cp:revision>2</cp:revision>
  <dc:subject/>
  <dc:title>FOGLIO RIMBORSO SPESE</dc:title>
</cp:coreProperties>
</file>