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richiesta esonero per partecipazione a convegno di forma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igente scolastico del __________________________________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 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a/il sottoscritta/o __________________________________________ In servizio presso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</w:rPr>
        <w:t>questa Istituzione scolastica, in qualità di ______________________________________ chiede di essere esonerata/o dal servizio, ai sensi dell'art. 64 commi 4, 5, 6 e 7 del CCNL 2006/2009, per partecipare al corso di formazione: ”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dentità culturale e sociale della funzione educativa dopo la legge 107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“</w:t>
      </w:r>
      <w:r>
        <w:rPr>
          <w:rFonts w:cs="Arial" w:ascii="Arial" w:hAnsi="Arial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</w:rPr>
        <w:t>promosso dal CESP, che si terrà a Catania presso il Liceo Classico “Spedalieri”,Via Annibale Riccò,</w:t>
      </w:r>
      <w:r>
        <w:rPr>
          <w:rFonts w:cs="Arial" w:ascii="Arial" w:hAnsi="Arial"/>
          <w:b/>
          <w:bCs/>
        </w:rPr>
        <w:t>venerdì 28 Ottobre 2016</w:t>
      </w:r>
      <w:r>
        <w:rPr>
          <w:rFonts w:cs="Arial" w:ascii="Arial" w:hAnsi="Arial"/>
          <w:b w:val="false"/>
          <w:bCs w:val="false"/>
        </w:rPr>
        <w:t xml:space="preserve"> ,dalle ore 8,30 alle ore 13,3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Si impegna a produrre il relativo attestato di partecipazione al rientro in sed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Firm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GWR+Arial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TGWR+ArialMT" w:hAnsi="TITGWR+ArialMT" w:eastAsia="Times New Roman" w:cs="TITGWR+ArialMT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spacing w:lineRule="atLeast" w:line="553"/>
    </w:pPr>
    <w:rPr>
      <w:color w:val="00000A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g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2:00Z</dcterms:created>
  <dc:creator>c</dc:creator>
  <dc:description/>
  <dc:language>en-US</dc:language>
  <cp:lastModifiedBy/>
  <dcterms:modified xsi:type="dcterms:W3CDTF">2016-10-21T07:17:55Z</dcterms:modified>
  <cp:revision>3</cp:revision>
  <dc:subject/>
  <dc:title>C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