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137160</wp:posOffset>
                </wp:positionV>
                <wp:extent cx="20637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628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Μελέτη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3.65pt;margin-top:10.8pt;width:16.2pt;height:5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Μελέτ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-371475</wp:posOffset>
                </wp:positionV>
                <wp:extent cx="230505" cy="741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0400" cy="74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όφέλλει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05pt;margin-top:-29.3pt;width:18.1pt;height:58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όφέλλε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-120015</wp:posOffset>
                </wp:positionV>
                <wp:extent cx="82169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ον έργον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9.5pt;mso-wrap-distance-left:2.9pt;mso-wrap-distance-right:2.9pt;mso-wrap-distance-top:2.9pt;mso-wrap-distance-bottom:2.9pt;margin-top:-9.45pt;mso-position-vertical-relative:text;margin-left:18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τον έργο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351790</wp:posOffset>
                </wp:positionV>
                <wp:extent cx="4932045" cy="8921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892080"/>
                          <a:chOff x="0" y="0"/>
                          <a:chExt cx="4932000" cy="892080"/>
                        </a:xfrm>
                      </wpg:grpSpPr>
                      <wps:wsp>
                        <wps:cNvSpPr/>
                        <wps:spPr>
                          <a:xfrm>
                            <a:off x="0" y="892080"/>
                            <a:ext cx="493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60560"/>
                            <a:ext cx="1278360" cy="40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76040"/>
                            <a:ext cx="46872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248760"/>
                            <a:ext cx="16740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Dotum" w:hAnsi="Dotum" w:eastAsia="Dotum" w:cs="Dotum"/>
                                  <w:lang w:val="en-US" w:bidi="hi-IN"/>
                                </w:rPr>
                                <w:t>EFES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55960"/>
                            <a:ext cx="12160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Dotum" w:hAnsi="Dotum" w:eastAsia="Dotum" w:cs="Dotum"/>
                                  <w:lang w:val="en-US" w:bidi="hi-IN"/>
                                </w:rPr>
                                <w:t>IPS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12720"/>
                            <a:ext cx="207396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Dotum" w:hAnsi="Dotum" w:eastAsia="Dotum" w:cs="Dotum"/>
                                  <w:lang w:val="en-US" w:bidi="hi-IN"/>
                                </w:rPr>
                                <w:t>BIANCAVILLA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3680" y="0"/>
                            <a:ext cx="16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9200">
                            <a:off x="2843640" y="160560"/>
                            <a:ext cx="162000" cy="48960"/>
                          </a:xfrm>
                          <a:prstGeom prst="flowChartTermina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UGGGntitled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1400" y="161280"/>
                            <a:ext cx="3859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-27.7pt;width:388.3pt;height:70.2pt" coordorigin="3401,-554" coordsize="7766,1404">
                <v:line id="shape_0" from="3401,851" to="11167,851" stroked="t" o:allowincell="f" style="position:absolute;mso-position-horizontal:center">
                  <v:stroke color="#333333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cccc" stroked="t" o:allowincell="f" style="position:absolute;left:6937;top:-301;width:2012;height:643;mso-wrap-style:none;v-text-anchor:middle;mso-position-horizontal:center" type="_x0000_t5">
                  <v:fill o:detectmouseclick="t" type="solid" color2="#333333"/>
                  <v:stroke color="#cccccc" weight="9360" joinstyle="miter" endcap="flat"/>
                  <w10:wrap type="none"/>
                </v:shape>
                <v:shape id="shape_0" fillcolor="white" stroked="t" o:allowincell="f" style="position:absolute;left:7574;top:-277;width:737;height:248;mso-wrap-style:none;v-text-anchor:middle;mso-position-horizontal:center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74;top:-162;width:2635;height:494;mso-wrap-style:none;v-text-anchor:middle;mso-position-horizontal:center" type="_x0000_t136">
                  <v:path textpathok="t"/>
                  <v:textpath on="t" fitshape="t" string="EFESTO" style="font-family:&quot;Dotum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5172;top:-151;width:1914;height:494;mso-wrap-style:none;v-text-anchor:middle;mso-position-horizontal:center" type="_x0000_t136">
                  <v:path textpathok="t"/>
                  <v:textpath on="t" fitshape="t" string="IPSIA" style="font-family:&quot;Dotum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6102;top:411;width:3265;height:200;mso-wrap-style:none;v-text-anchor:middle;mso-position-horizontal:center" type="_x0000_t136">
                  <v:path textpathok="t"/>
                  <v:textpath on="t" fitshape="t" string="BIANCAVILLA" style="font-family:&quot;Dotu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58;top:-554;width:254;height:143;mso-wrap-style:none;v-text-anchor:middle;mso-position-horizontal:cente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red" stroked="t" o:allowincell="f" style="position:absolute;left:7880;top:-301;width:254;height:76;mso-wrap-style:none;v-text-anchor:middle;rotation:320;mso-position-horizontal:center" type="_x0000_t116">
                  <v:fill o:detectmouseclick="t" type="solid" color2="aqua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GGGntitled 5" stroked="f" o:allowincell="f" style="position:absolute;left:4033;top:-300;width:607;height:897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95033 Viale dei Fiori,200  - tel.095 6136684 Vicepresidenza – 095 6136681 Segreteria – Fax 095 5872302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ANNO SCOLASTICO 2017 – 2018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CALENDARIO DEGLI IMPEGNI DEI DOCENTI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rFonts w:eastAsia="Calibri" w:cs="Calibri"/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I.P.S.I.A. “Efesto” - Biancavilla</w:t>
      </w:r>
    </w:p>
    <w:tbl>
      <w:tblPr>
        <w:tblW w:w="157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513"/>
        <w:gridCol w:w="23"/>
        <w:gridCol w:w="5080"/>
        <w:gridCol w:w="23"/>
        <w:gridCol w:w="860"/>
        <w:gridCol w:w="133"/>
        <w:gridCol w:w="850"/>
        <w:gridCol w:w="4230"/>
        <w:gridCol w:w="15"/>
      </w:tblGrid>
      <w:tr>
        <w:trPr/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Abdichjimica"/>
              <w:spacing w:lineRule="atLeast" w:line="408" w:before="280" w:after="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Data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Abdichjimica"/>
              <w:spacing w:lineRule="atLeast" w:line="408" w:before="280" w:after="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ipo di impegno</w:t>
            </w:r>
          </w:p>
        </w:tc>
        <w:tc>
          <w:tcPr>
            <w:tcW w:w="6096" w:type="dxa"/>
            <w:gridSpan w:val="5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Abdichjimica"/>
              <w:spacing w:lineRule="atLeast" w:line="408" w:before="280" w:after="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Sede - Ora – Coordinatori - Classi </w:t>
            </w:r>
          </w:p>
        </w:tc>
      </w:tr>
      <w:tr>
        <w:trPr/>
        <w:tc>
          <w:tcPr>
            <w:tcW w:w="45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4/09/2017 Lunedì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00 - Belpasso</w:t>
            </w:r>
          </w:p>
        </w:tc>
      </w:tr>
      <w:tr>
        <w:trPr/>
        <w:tc>
          <w:tcPr>
            <w:tcW w:w="45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5/09/2017 Martedì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6/09/2017 Mercoledì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redisposizione test d’ingresso classi prime</w:t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00 - Biancavilla</w:t>
            </w:r>
          </w:p>
        </w:tc>
      </w:tr>
      <w:tr>
        <w:trPr/>
        <w:tc>
          <w:tcPr>
            <w:tcW w:w="45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8/09/2017 Venerdì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00 - Belpasso</w:t>
            </w:r>
          </w:p>
        </w:tc>
      </w:tr>
      <w:tr>
        <w:trPr/>
        <w:tc>
          <w:tcPr>
            <w:tcW w:w="45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/09/2017 Lunedì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/09/2017 Martedì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/09/2017 Mercoledì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unione per Dipartimenti</w:t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ind w:left="14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00 – 13.00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 1° Biennio C</w:t>
            </w:r>
          </w:p>
          <w:p>
            <w:pPr>
              <w:pStyle w:val="Abdichjimica"/>
              <w:spacing w:before="0" w:after="0"/>
              <w:ind w:left="-1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Lauria Barbar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 Triennio</w:t>
            </w:r>
          </w:p>
          <w:p>
            <w:pPr>
              <w:pStyle w:val="Abdichjimica"/>
              <w:spacing w:before="0" w:after="0"/>
              <w:ind w:left="-1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Longo Silvan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Scientifica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Pulvirenti Giuseppin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Tecnica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 Foti Placido</w:t>
            </w:r>
          </w:p>
        </w:tc>
      </w:tr>
      <w:tr>
        <w:trPr/>
        <w:tc>
          <w:tcPr>
            <w:tcW w:w="45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/09/2017 Giovedì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izio lezioni </w:t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lassi: gruppo allievi prime classi - 3^ A – 3^ B – </w:t>
            </w:r>
          </w:p>
        </w:tc>
      </w:tr>
      <w:tr>
        <w:trPr/>
        <w:tc>
          <w:tcPr>
            <w:tcW w:w="45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/09/2017 Venerdì</w:t>
            </w:r>
          </w:p>
        </w:tc>
        <w:tc>
          <w:tcPr>
            <w:tcW w:w="5103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lassi: 2^ A – 4^ A – 4^ B</w:t>
            </w:r>
          </w:p>
        </w:tc>
      </w:tr>
      <w:tr>
        <w:trPr/>
        <w:tc>
          <w:tcPr>
            <w:tcW w:w="453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/09/2017 Sabato</w:t>
            </w:r>
          </w:p>
        </w:tc>
        <w:tc>
          <w:tcPr>
            <w:tcW w:w="5103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lassi : 5^ A – 5^ B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9/09/2017 Venerdì</w:t>
            </w:r>
          </w:p>
        </w:tc>
        <w:tc>
          <w:tcPr>
            <w:tcW w:w="5103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llegio dei Docenti ( solo I.P.S.I.A. ) </w:t>
            </w:r>
          </w:p>
        </w:tc>
        <w:tc>
          <w:tcPr>
            <w:tcW w:w="6096" w:type="dxa"/>
            <w:gridSpan w:val="5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1.00 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ncontro Scuola Famiglia ( solo Coordinatori )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ind w:left="80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lassi prime 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00 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ind w:left="8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lasse seconda / Classi terze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00 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ind w:left="8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lassi quarte / Classi quint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/10/2017 Martedì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60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30 - Belpasso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/10/2017 Martedì</w:t>
            </w:r>
          </w:p>
        </w:tc>
        <w:tc>
          <w:tcPr>
            <w:tcW w:w="51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sigli di classe ( solo Docenti )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^ A  </w:t>
            </w:r>
          </w:p>
        </w:tc>
        <w:tc>
          <w:tcPr>
            <w:tcW w:w="4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rof.ssa Corallo G.M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rebuchet MS" w:hAnsi="Trebuchet MS" w:cs="Trebuchet M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45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^ A</w:t>
            </w:r>
          </w:p>
        </w:tc>
        <w:tc>
          <w:tcPr>
            <w:tcW w:w="4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o Vetro C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30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A</w:t>
            </w:r>
          </w:p>
        </w:tc>
        <w:tc>
          <w:tcPr>
            <w:tcW w:w="4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auria B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15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A</w:t>
            </w:r>
          </w:p>
        </w:tc>
        <w:tc>
          <w:tcPr>
            <w:tcW w:w="424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 Foti P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8.00 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A</w:t>
            </w:r>
          </w:p>
        </w:tc>
        <w:tc>
          <w:tcPr>
            <w:tcW w:w="42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Spina R.</w:t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/10/2017 Mercoledì</w:t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^ B </w:t>
            </w:r>
          </w:p>
        </w:tc>
        <w:tc>
          <w:tcPr>
            <w:tcW w:w="4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Rossitto D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45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B</w:t>
            </w:r>
          </w:p>
        </w:tc>
        <w:tc>
          <w:tcPr>
            <w:tcW w:w="4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Pulvirenti G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30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B</w:t>
            </w:r>
          </w:p>
        </w:tc>
        <w:tc>
          <w:tcPr>
            <w:tcW w:w="4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ongo S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15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B</w:t>
            </w:r>
          </w:p>
        </w:tc>
        <w:tc>
          <w:tcPr>
            <w:tcW w:w="4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Grasso M.G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0/10/2017 Lunedì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ssemblea Genitori (per classe)</w:t>
            </w:r>
          </w:p>
          <w:p>
            <w:pPr>
              <w:pStyle w:val="Abdichjimica"/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’assemblea si terrà nelle varie classi e sarà presieduta dal Coordinatore cui spetta la verbalizzazione</w:t>
            </w:r>
          </w:p>
        </w:tc>
        <w:tc>
          <w:tcPr>
            <w:tcW w:w="6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00 - 17.00 </w:t>
            </w:r>
          </w:p>
        </w:tc>
      </w:tr>
      <w:tr>
        <w:trPr>
          <w:trHeight w:val="13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Elezioni Rappr. C.d.C.</w:t>
            </w:r>
          </w:p>
          <w:p>
            <w:pPr>
              <w:pStyle w:val="Abdichjimica"/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e operazioni si svolgeranno in aula docenti dove sarà allestito un seggio elettorale  costituito da tre genitori (un Presidente e due Scrutatori, dei quali uno segretario) Il Coordinatore assicurerà il necessario supporto per la verbalizzazione</w:t>
            </w:r>
          </w:p>
        </w:tc>
        <w:tc>
          <w:tcPr>
            <w:tcW w:w="6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00  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Chiusura operazioni e verbalizzazione</w:t>
            </w:r>
          </w:p>
        </w:tc>
        <w:tc>
          <w:tcPr>
            <w:tcW w:w="6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.00</w:t>
            </w:r>
          </w:p>
        </w:tc>
      </w:tr>
      <w:tr>
        <w:trPr>
          <w:trHeight w:val="36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Incontro Scuola Famiglia </w:t>
            </w:r>
          </w:p>
          <w:p>
            <w:pPr>
              <w:pStyle w:val="Abdichjimica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Gli incontri si svolgeranno nelle singole classi durante le operazioni di</w:t>
            </w:r>
          </w:p>
        </w:tc>
        <w:tc>
          <w:tcPr>
            <w:tcW w:w="6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- 19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103"/>
        <w:gridCol w:w="851"/>
        <w:gridCol w:w="697"/>
        <w:gridCol w:w="12"/>
        <w:gridCol w:w="974"/>
        <w:gridCol w:w="3536"/>
      </w:tblGrid>
      <w:tr>
        <w:trPr>
          <w:trHeight w:val="35" w:hRule="atLeast"/>
        </w:trPr>
        <w:tc>
          <w:tcPr>
            <w:tcW w:w="454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7/11/2017 Lunedì</w:t>
            </w:r>
          </w:p>
        </w:tc>
        <w:tc>
          <w:tcPr>
            <w:tcW w:w="5103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nsigli di class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( con la presenza della component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itori - alunni )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</w:t>
            </w:r>
          </w:p>
        </w:tc>
        <w:tc>
          <w:tcPr>
            <w:tcW w:w="69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^ A  </w:t>
            </w:r>
          </w:p>
        </w:tc>
        <w:tc>
          <w:tcPr>
            <w:tcW w:w="4522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rof.ssa Corallo G.M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Style w:val="StrongEmphasis"/>
                <w:rFonts w:ascii="Trebuchet MS" w:hAnsi="Trebuchet MS" w:cs="Trebuchet M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15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2^ A  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o Vetro C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00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A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auria B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45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A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 Foti P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30 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A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Spina R.</w:t>
            </w:r>
          </w:p>
        </w:tc>
      </w:tr>
      <w:tr>
        <w:trPr/>
        <w:tc>
          <w:tcPr>
            <w:tcW w:w="4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8/11/2017 Martedì</w:t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^ B  </w:t>
            </w:r>
          </w:p>
        </w:tc>
        <w:tc>
          <w:tcPr>
            <w:tcW w:w="4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Rossitto D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15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B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Pulvirenti G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00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B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ongo S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45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B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Grasso M.G.</w:t>
            </w:r>
          </w:p>
        </w:tc>
      </w:tr>
      <w:tr>
        <w:trPr/>
        <w:tc>
          <w:tcPr>
            <w:tcW w:w="45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5/12/2017 Martedì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contro scuola – famiglia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</w:t>
            </w:r>
            <w:r>
              <w:rPr>
                <w:rFonts w:cs="Trebuchet MS" w:ascii="Trebuchet MS" w:hAnsi="Trebuchet MS"/>
                <w:b/>
                <w:color w:val="000000"/>
              </w:rPr>
              <w:t xml:space="preserve">valutazioni  infraquadrimestrali </w:t>
            </w:r>
            <w:r>
              <w:rPr>
                <w:rFonts w:cs="Trebuchet MS" w:ascii="Trebuchet MS" w:hAnsi="Trebuchet MS"/>
                <w:color w:val="000000"/>
              </w:rPr>
              <w:t>)</w:t>
            </w:r>
          </w:p>
        </w:tc>
        <w:tc>
          <w:tcPr>
            <w:tcW w:w="6070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 – 18.00</w:t>
            </w:r>
          </w:p>
        </w:tc>
      </w:tr>
      <w:tr>
        <w:trPr/>
        <w:tc>
          <w:tcPr>
            <w:tcW w:w="45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1/12/2017 Giovedì</w:t>
            </w:r>
            <w:r>
              <w:rPr>
                <w:rFonts w:cs="Trebuchet MS" w:ascii="Trebuchet MS" w:hAnsi="Trebuchet MS"/>
                <w:b/>
                <w:color w:val="FF0000"/>
              </w:rPr>
              <w:t xml:space="preserve"> 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6070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.30 - Belpasso</w:t>
            </w:r>
          </w:p>
        </w:tc>
      </w:tr>
      <w:tr>
        <w:trPr/>
        <w:tc>
          <w:tcPr>
            <w:tcW w:w="45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5/01/2018 Giovedì</w:t>
            </w:r>
          </w:p>
        </w:tc>
        <w:tc>
          <w:tcPr>
            <w:tcW w:w="51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6070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30 - Belpasso</w:t>
            </w:r>
          </w:p>
        </w:tc>
      </w:tr>
      <w:tr>
        <w:trPr/>
        <w:tc>
          <w:tcPr>
            <w:tcW w:w="454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color w:val="000000"/>
              </w:rPr>
              <w:t>06/02/2018 Martedì</w:t>
            </w:r>
          </w:p>
        </w:tc>
        <w:tc>
          <w:tcPr>
            <w:tcW w:w="5103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>Scrutini 1° Quadrimestre ( solo Docenti )</w:t>
            </w:r>
          </w:p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 </w:t>
            </w:r>
          </w:p>
        </w:tc>
        <w:tc>
          <w:tcPr>
            <w:tcW w:w="69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5^ A  </w:t>
            </w:r>
          </w:p>
        </w:tc>
        <w:tc>
          <w:tcPr>
            <w:tcW w:w="4522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Spina R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15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A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 Foti P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00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A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auria B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45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B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Grasso M.G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30  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B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ongo S.</w:t>
            </w:r>
          </w:p>
        </w:tc>
      </w:tr>
      <w:tr>
        <w:trPr/>
        <w:tc>
          <w:tcPr>
            <w:tcW w:w="4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</w:rPr>
              <w:t>07/02/2018 Mercoledì</w:t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^ A</w:t>
            </w:r>
          </w:p>
        </w:tc>
        <w:tc>
          <w:tcPr>
            <w:tcW w:w="4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rof.ssa Corallo G.M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15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^ A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o Vetro C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00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^ B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Rossitto D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45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3^ B  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Pulvirenti G.</w:t>
            </w:r>
          </w:p>
        </w:tc>
      </w:tr>
      <w:tr>
        <w:trPr/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</w:rPr>
              <w:t>15/02/2018 Giovedì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contro scuola – famiglia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valutazioni  quadrimestrali )</w:t>
            </w:r>
          </w:p>
        </w:tc>
        <w:tc>
          <w:tcPr>
            <w:tcW w:w="6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 – 18.00</w:t>
            </w:r>
          </w:p>
        </w:tc>
      </w:tr>
      <w:tr>
        <w:trPr/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/02/2018 Mercoledì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6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.30 - Belpasso</w:t>
            </w:r>
          </w:p>
        </w:tc>
      </w:tr>
      <w:tr>
        <w:trPr/>
        <w:tc>
          <w:tcPr>
            <w:tcW w:w="4540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color w:val="000000"/>
              </w:rPr>
              <w:t>05/04/2018 Giovedì</w:t>
            </w:r>
          </w:p>
        </w:tc>
        <w:tc>
          <w:tcPr>
            <w:tcW w:w="5103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nsigli di class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( con la presenza della component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itori - alunni )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4.30  </w:t>
            </w:r>
          </w:p>
        </w:tc>
        <w:tc>
          <w:tcPr>
            <w:tcW w:w="69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^ A  </w:t>
            </w:r>
          </w:p>
        </w:tc>
        <w:tc>
          <w:tcPr>
            <w:tcW w:w="4522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rof.ssa Corallo G.M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15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^ B  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Rossitto D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00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^ A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o Vetro C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45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A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auria B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30  </w:t>
            </w:r>
          </w:p>
        </w:tc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B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Pulvirenti G.</w:t>
            </w:r>
          </w:p>
        </w:tc>
      </w:tr>
      <w:tr>
        <w:trPr/>
        <w:tc>
          <w:tcPr>
            <w:tcW w:w="4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6/04/2018 Venerdì</w:t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A</w:t>
            </w:r>
          </w:p>
        </w:tc>
        <w:tc>
          <w:tcPr>
            <w:tcW w:w="4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 Foti P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15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B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ongo S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00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A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Spina R.</w:t>
            </w:r>
          </w:p>
        </w:tc>
      </w:tr>
      <w:tr>
        <w:trPr/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45  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B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Grasso M.G.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color w:val="000000"/>
              </w:rPr>
              <w:t>10/04/2018 Martedì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contro scuola – famiglia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</w:t>
            </w:r>
            <w:r>
              <w:rPr>
                <w:rFonts w:cs="Trebuchet MS" w:ascii="Trebuchet MS" w:hAnsi="Trebuchet MS"/>
                <w:b/>
                <w:color w:val="000000"/>
              </w:rPr>
              <w:t>valutazioni infraquadrimestrali</w:t>
            </w:r>
            <w:r>
              <w:rPr>
                <w:rFonts w:cs="Trebuchet MS" w:ascii="Trebuchet MS" w:hAnsi="Trebuchet MS"/>
                <w:color w:val="000000"/>
              </w:rPr>
              <w:t xml:space="preserve"> )</w:t>
            </w:r>
          </w:p>
        </w:tc>
        <w:tc>
          <w:tcPr>
            <w:tcW w:w="6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 – 18.00</w:t>
            </w:r>
          </w:p>
        </w:tc>
      </w:tr>
      <w:tr>
        <w:trPr>
          <w:trHeight w:val="1115" w:hRule="atLeast"/>
        </w:trPr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7/05/2018 Lunedì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unione Dipartimenti per nuove adozioni e/o conferme dei libri testo.</w:t>
            </w:r>
          </w:p>
        </w:tc>
        <w:tc>
          <w:tcPr>
            <w:tcW w:w="25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30 – 16.30  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335" w:hanging="283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335" w:hanging="283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Scientif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5" w:hanging="283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Tecnica</w:t>
            </w:r>
          </w:p>
        </w:tc>
      </w:tr>
      <w:tr>
        <w:trPr>
          <w:trHeight w:val="284" w:hRule="exact"/>
        </w:trPr>
        <w:tc>
          <w:tcPr>
            <w:tcW w:w="4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/05/2018 Venerdì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nsigli di class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( con la presenza della component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itori - alunni 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</w:t>
            </w:r>
          </w:p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^ A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^ A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rof.ssa Corallo G.M.</w:t>
            </w:r>
          </w:p>
        </w:tc>
      </w:tr>
      <w:tr>
        <w:trPr>
          <w:trHeight w:val="284" w:hRule="exac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2^ A 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o Vetro C.</w:t>
            </w:r>
          </w:p>
        </w:tc>
      </w:tr>
      <w:tr>
        <w:trPr>
          <w:trHeight w:val="284" w:hRule="exac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3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A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auria B.</w:t>
            </w:r>
          </w:p>
        </w:tc>
      </w:tr>
      <w:tr>
        <w:trPr>
          <w:trHeight w:val="284" w:hRule="exac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A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 Foti P.</w:t>
            </w:r>
          </w:p>
        </w:tc>
      </w:tr>
      <w:tr>
        <w:trPr>
          <w:trHeight w:val="284" w:hRule="exac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3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A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Spina R.</w:t>
            </w:r>
          </w:p>
        </w:tc>
      </w:tr>
      <w:tr>
        <w:trPr>
          <w:trHeight w:val="284" w:hRule="exac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^ B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Rossitto D.</w:t>
            </w:r>
          </w:p>
        </w:tc>
      </w:tr>
      <w:tr>
        <w:trPr>
          <w:trHeight w:val="284" w:hRule="exac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3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B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Pulvirenti G.</w:t>
            </w:r>
          </w:p>
        </w:tc>
      </w:tr>
      <w:tr>
        <w:trPr>
          <w:trHeight w:val="284" w:hRule="exac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8.0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B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ongo S.</w:t>
            </w:r>
          </w:p>
        </w:tc>
      </w:tr>
      <w:tr>
        <w:trPr>
          <w:trHeight w:val="284" w:hRule="exac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8.3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^ B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Grasso M.G.</w:t>
            </w:r>
          </w:p>
        </w:tc>
      </w:tr>
      <w:tr>
        <w:trPr>
          <w:trHeight w:val="284" w:hRule="atLeast"/>
        </w:trPr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6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30 - Belpasso</w:t>
            </w:r>
          </w:p>
        </w:tc>
      </w:tr>
      <w:tr>
        <w:trPr>
          <w:trHeight w:val="284" w:hRule="atLeast"/>
        </w:trPr>
        <w:tc>
          <w:tcPr>
            <w:tcW w:w="4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/06/2018 Lunedì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>Scrutini 2° Quadrimestr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09.00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5^ A 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Spina R.</w:t>
            </w:r>
          </w:p>
        </w:tc>
      </w:tr>
      <w:tr>
        <w:trPr>
          <w:trHeight w:val="284" w:hRule="atLeas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09.4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5^ B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Grasso M.G.</w:t>
            </w:r>
          </w:p>
        </w:tc>
      </w:tr>
      <w:tr>
        <w:trPr>
          <w:trHeight w:val="284" w:hRule="atLeas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10.3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</w:rPr>
              <w:t>2^ A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o Vetro C.</w:t>
            </w:r>
          </w:p>
        </w:tc>
      </w:tr>
      <w:tr>
        <w:trPr>
          <w:trHeight w:val="284" w:hRule="atLeas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1.1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3^ A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auria B.</w:t>
            </w:r>
          </w:p>
        </w:tc>
      </w:tr>
      <w:tr>
        <w:trPr>
          <w:trHeight w:val="284" w:hRule="atLeas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3^ B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Pulvirenti G.</w:t>
            </w:r>
          </w:p>
        </w:tc>
      </w:tr>
      <w:tr>
        <w:trPr>
          <w:trHeight w:val="284" w:hRule="atLeas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>1^ B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Rossitto D.</w:t>
            </w:r>
          </w:p>
        </w:tc>
      </w:tr>
      <w:tr>
        <w:trPr>
          <w:trHeight w:val="284" w:hRule="atLeas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6.1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^ A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rof.ssa Corallo G.M.</w:t>
            </w:r>
          </w:p>
        </w:tc>
      </w:tr>
      <w:tr>
        <w:trPr>
          <w:trHeight w:val="284" w:hRule="atLeas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7.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A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 Foti P.</w:t>
            </w:r>
          </w:p>
        </w:tc>
      </w:tr>
      <w:tr>
        <w:trPr>
          <w:trHeight w:val="284" w:hRule="atLeast"/>
        </w:trPr>
        <w:tc>
          <w:tcPr>
            <w:tcW w:w="4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B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f.ssa Longo S.</w:t>
            </w:r>
          </w:p>
        </w:tc>
      </w:tr>
      <w:tr>
        <w:trPr>
          <w:trHeight w:val="501" w:hRule="atLeast"/>
        </w:trPr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/06/2018 Giovedì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ncontro Scuola – Famiglia  ( Solo Coordinatori ) – Consegna esiti</w:t>
            </w:r>
          </w:p>
        </w:tc>
        <w:tc>
          <w:tcPr>
            <w:tcW w:w="607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00 – 12.3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/06/2018 Venerdì</w:t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607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L’ordine del giorno di ciascun Consiglio di Classe nonché dei CC.dd.DD. verrà comunicato contestualmente alla pubblicazione della circolare relativa al Consigli stessi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Ai  sopraelencati impegni  si considerino, in aggiunta,  Collegi dei Docenti Plenari non ancora pianificati, convocazioni di Consigli di Classe straordinari nonché ulteriori  incontri non programmabili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Il consiglio della Classe quinta, ad esclusione della Religione Cattolica , nel mese di maggio, sarà impegnato negli esami di ammissione all’Esame di Stato di eventuali candidati  Esterni.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ventuali modifiche di date  ed orari  verranno comunicate tempestivament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Biancavilla, 29/09/2017                                                                                                                                                                                                                I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u w:val="single"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</w:rPr>
        <w:t>(Prof. Silvio Galeano)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41275</wp:posOffset>
                </wp:positionV>
                <wp:extent cx="432435" cy="1762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  <w:gridCol w:w="163"/>
                              <w:gridCol w:w="1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8.75pt;mso-wrap-distance-left:7.05pt;mso-wrap-distance-right:7.05pt;mso-wrap-distance-top:0pt;mso-wrap-distance-bottom:0pt;margin-top:3.25pt;mso-position-vertical-relative:text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"/>
                        <w:gridCol w:w="163"/>
                        <w:gridCol w:w="1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otum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dichjimica">
    <w:name w:val="abdichjimic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2:00Z</dcterms:created>
  <dc:creator>Nello Mancuso</dc:creator>
  <dc:description/>
  <cp:keywords/>
  <dc:language>en-US</dc:language>
  <cp:lastModifiedBy>Nello</cp:lastModifiedBy>
  <cp:lastPrinted>2017-09-29T09:16:00Z</cp:lastPrinted>
  <dcterms:modified xsi:type="dcterms:W3CDTF">2017-09-29T07:17:00Z</dcterms:modified>
  <cp:revision>220</cp:revision>
  <dc:subject/>
  <dc:title/>
</cp:coreProperties>
</file>