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116955" cy="2051685"/>
            <wp:effectExtent l="0" t="0" r="0" b="0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richiesta libri in comodato d’uso A.S. 2025/2026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422" w:hRule="atLeast"/>
        </w:trPr>
        <w:tc>
          <w:tcPr>
            <w:tcW w:w="9816" w:type="dxa"/>
            <w:tcBorders/>
          </w:tcPr>
          <w:p>
            <w:pPr>
              <w:pStyle w:val="Paragrafoelenco"/>
              <w:ind w:left="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l Dirigente Scolastico </w:t>
            </w:r>
          </w:p>
          <w:p>
            <w:pPr>
              <w:pStyle w:val="Paragrafoelenco"/>
              <w:ind w:left="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ll’I.I.S. “F. Redi” Paternò-Belpasso-Biancavilla</w:t>
            </w:r>
          </w:p>
          <w:p>
            <w:pPr>
              <w:pStyle w:val="Normal"/>
              <w:keepNext w:val="true"/>
              <w:jc w:val="both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Il/La sottoscritto/a __________________________________ nato/a _________________________ </w:t>
            </w:r>
          </w:p>
          <w:p>
            <w:pPr>
              <w:pStyle w:val="Normal"/>
              <w:ind w:right="17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idente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Via/Piazza ______________________________ n°____ a __________________  Prov. (    ), genitore dell’alunno/a ______________________________________ iscritto e frequentante la classe ________sez. ______indirizzo di studio _________________presso quest’Istituto per l’A.S. 20____/____</w:t>
            </w:r>
          </w:p>
          <w:p>
            <w:pPr>
              <w:pStyle w:val="Normal"/>
              <w:ind w:left="17" w:right="170" w:hanging="11"/>
              <w:rPr/>
            </w:pPr>
            <w:r>
              <w:rPr>
                <w:color w:val="000000"/>
                <w:sz w:val="22"/>
                <w:szCs w:val="22"/>
              </w:rPr>
              <w:t>Recapito/i telefonico/i: __________________________________ Mail: 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IEDE</w:t>
            </w:r>
          </w:p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poter usufruire per il proprio figlio/a dei seguenti testi in comodato d’uso gratuito nel corrente anno scolastico: 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1637"/>
              <w:gridCol w:w="3800"/>
              <w:gridCol w:w="1993"/>
              <w:gridCol w:w="1968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Materia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Autore e Titolo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Casa Editrice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Codice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Si allega alla presente: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a fotostatica del documento di riconoscimento in corso di validità (genitore).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a della dichiarazione ISEE. in corso di validità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Belpasso, _____________________                                                                         In fede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firstLine="63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5:54:00Z</dcterms:created>
  <dc:creator>IIS Sanluri</dc:creator>
  <dc:description/>
  <cp:keywords/>
  <dc:language>en-US</dc:language>
  <cp:lastModifiedBy>stefano reale</cp:lastModifiedBy>
  <cp:lastPrinted>2021-09-20T11:57:00Z</cp:lastPrinted>
  <dcterms:modified xsi:type="dcterms:W3CDTF">2025-09-08T15:54:00Z</dcterms:modified>
  <cp:revision>2</cp:revision>
  <dc:subject/>
  <dc:title/>
</cp:coreProperties>
</file>